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bCs/>
          <w:sz w:val="36"/>
          <w:szCs w:val="36"/>
        </w:rPr>
      </w:pPr>
      <w:r>
        <w:rPr>
          <w:b/>
          <w:bCs/>
          <w:sz w:val="36"/>
          <w:szCs w:val="36"/>
        </w:rPr>
        <w:t>Марк Фишер</w:t>
      </w:r>
    </w:p>
    <w:p>
      <w:pPr>
        <w:pStyle w:val="Style15"/>
        <w:rPr>
          <w:b/>
          <w:b/>
          <w:bCs/>
          <w:sz w:val="36"/>
          <w:szCs w:val="36"/>
        </w:rPr>
      </w:pPr>
      <w:r>
        <w:rPr>
          <w:b/>
          <w:bCs/>
          <w:sz w:val="36"/>
          <w:szCs w:val="36"/>
        </w:rPr>
        <w:t>НОВОИСПЕЧЕННЫЙ МИЛЛИОНЕР</w:t>
      </w:r>
    </w:p>
    <w:p>
      <w:pPr>
        <w:pStyle w:val="Style15"/>
        <w:rPr/>
      </w:pPr>
      <w:r>
        <w:rPr>
          <w:b/>
          <w:bCs/>
        </w:rPr>
        <w:t>ГЛАВА 1,</w:t>
      </w:r>
      <w:r>
        <w:rPr/>
        <w:br/>
      </w:r>
      <w:r>
        <w:rPr>
          <w:b/>
        </w:rPr>
        <w:t>в которой молодой человек приходит за советом к богатому родственнику.</w:t>
      </w:r>
    </w:p>
    <w:p>
      <w:pPr>
        <w:pStyle w:val="Style15"/>
        <w:rPr/>
      </w:pPr>
      <w:r>
        <w:rPr/>
        <w:t>Жил да был однажды талантливый молодой человек, которому ужасно хотелось разбогатеть. Правда, до сих пор, что уж тут скрывать, все его попытки кончались лишь разочарованиями и неудачами, но он твердо верил в свою счастливую звезду.</w:t>
      </w:r>
    </w:p>
    <w:p>
      <w:pPr>
        <w:pStyle w:val="Style15"/>
        <w:rPr/>
      </w:pPr>
      <w:r>
        <w:rPr/>
        <w:t>В ожидании улыбки фортуны наш молодой человек работал ассистентом во второразрядном рекламном агентстве. А так как платили ему не так чтобы очень хорошо, то, в конце концов, молодой человек почувствовал, что работа ему решительно перестала нравиться. Не лежит к ней больше сердце - и все тут!</w:t>
      </w:r>
    </w:p>
    <w:p>
      <w:pPr>
        <w:pStyle w:val="Style15"/>
        <w:rPr/>
      </w:pPr>
      <w:r>
        <w:rPr/>
        <w:t>Молодой человек мечтал о том, как хорошо было бы заняться чем-нибудь другим. Например, стать знаменитым писателем. Написать книгу, которая раз и навсегда решит все его финансовые проблемы, и к тому же принесет ее автору известность. Увы, молодой человек совсем не был уверен, что ему хватит таланта и мастерства для настоящего литературного шедевра. Ведь, согласитесь, нет никакого смысла выплескивать на чистые листы бумаги пустоту и нищету души.</w:t>
      </w:r>
    </w:p>
    <w:p>
      <w:pPr>
        <w:pStyle w:val="Style15"/>
        <w:rPr/>
      </w:pPr>
      <w:r>
        <w:rPr/>
        <w:t xml:space="preserve">Так, день за днем, прошел год. Работа превратилась для молодого человека в ежедневный кошмар. Своего начальника, каждое утро проводившего за чтением газет и написанием служебных записок подчиненным, а затем исчезавшего в направлении ресторана, где его ждал обед, он терпеть не мог. К тому же этот самый начальник мастерски овладел искусством менять свое мнение каждые пять минут и отдавать приказания, абсолютно противоречащие друг другу. И если бы все дело было в начальнике... К сожалению, молодого человека окружали коллеги, которым тоже надоела их работа. Похоже, что все они уже давно сдались и перестали мечтать о будущем. Невозможно было даже подумать о том, чтобы рассказать им о своей главной мечте - все бросить и стать писателем. Никто не принял бы эти слова всерьез. Молодой человек чувствовал себя среди коллег так, словно бы он попал в незнакомую страну и не знает ни слова на местном языке. </w:t>
      </w:r>
    </w:p>
    <w:p>
      <w:pPr>
        <w:pStyle w:val="Style15"/>
        <w:rPr/>
      </w:pPr>
      <w:r>
        <w:rPr/>
        <w:t>Каждый понедельник он просыпался с мыслью о том, как бы пережить предстоящую рабочую неделю. Ему были глубоко безразличны и груды бумаг на рабочем столе, и клиенты рекламного агентства с их желанием продать свои автомобили, сигареты, пиво...</w:t>
      </w:r>
    </w:p>
    <w:p>
      <w:pPr>
        <w:pStyle w:val="Style15"/>
        <w:rPr/>
      </w:pPr>
      <w:r>
        <w:rPr/>
        <w:t>Шесть месяцев назад молодой человек написал заявление об увольнении. С тех пор он не менее десяти раз заходил в кабинет шефа с заявлением в кармане, но так и не решился положить его на стол начальника. Три-четыре года тому назад он, конечно, не колебался бы, но теперь каждый раз что-то останавливало его, какая-то сила... а может быть, просто трусость... Но ведь в прошлом он был намного решительнее. Куда же все подевалось?</w:t>
      </w:r>
    </w:p>
    <w:p>
      <w:pPr>
        <w:pStyle w:val="Style15"/>
        <w:rPr/>
      </w:pPr>
      <w:r>
        <w:rPr/>
        <w:t>Время шло, а наш молодой человек все ждал чего-то, мечтал об успехе, но ничего не предпринимал, превращаясь в вечного мечтателя. Может быть, все из-за того, что он был по уши в долгах? А может быть, он просто начинал стареть (ведь этот процесс запускается в ту самую минуту, когда человек теряет видение собственного будущего)?</w:t>
      </w:r>
    </w:p>
    <w:p>
      <w:pPr>
        <w:pStyle w:val="Style15"/>
        <w:rPr/>
      </w:pPr>
      <w:r>
        <w:rPr/>
        <w:t>По правде говоря, наш герой понятия не имел, что с ним происходит. И вот в один прекрасный день, когда ему было особенно тоскливо, он вдруг вспомнил о своем дяде-миллионере. Наверняка дядя не откажется дать племяннику добрый совет, а может быть, и деньжат подбросит...</w:t>
      </w:r>
    </w:p>
    <w:p>
      <w:pPr>
        <w:pStyle w:val="Style15"/>
        <w:rPr/>
      </w:pPr>
      <w:r>
        <w:rPr/>
        <w:t>Дядя нашего героя, человек доброжелательный и дружелюбный, сразу же согласился встретиться с племянником, но не дал ему ни гроша.</w:t>
      </w:r>
    </w:p>
    <w:p>
      <w:pPr>
        <w:pStyle w:val="Style15"/>
        <w:rPr/>
      </w:pPr>
      <w:r>
        <w:rPr/>
        <w:t>- Сколько тебе лет? - спросил дядя, выслушав исповедь бедного родственника.</w:t>
      </w:r>
    </w:p>
    <w:p>
      <w:pPr>
        <w:pStyle w:val="Style15"/>
        <w:rPr/>
      </w:pPr>
      <w:r>
        <w:rPr/>
        <w:t>- Тридцать два, - робко прошептал молодой человек, поняв, куда клонит дядя.</w:t>
      </w:r>
    </w:p>
    <w:p>
      <w:pPr>
        <w:pStyle w:val="Style15"/>
        <w:rPr/>
      </w:pPr>
      <w:r>
        <w:rPr/>
        <w:t>- Между прочим, Джон Пол Гетти заработал свой первый миллион к двадцати трем годам. Да и у меня в твои годы уже было полмиллиона. Почему же ты до сих пор просишь деньги в долг?</w:t>
      </w:r>
    </w:p>
    <w:p>
      <w:pPr>
        <w:pStyle w:val="Style15"/>
        <w:rPr/>
      </w:pPr>
      <w:r>
        <w:rPr/>
        <w:t>- Но ведь я работаю, как проклятый, бывает, что и по пятьдесят часов в неделю...</w:t>
      </w:r>
    </w:p>
    <w:p>
      <w:pPr>
        <w:pStyle w:val="Style15"/>
        <w:rPr/>
      </w:pPr>
      <w:r>
        <w:rPr/>
        <w:t>- Ты в самом деле уверен, что тяжелый труд приносит богатство?</w:t>
      </w:r>
    </w:p>
    <w:p>
      <w:pPr>
        <w:pStyle w:val="Style15"/>
        <w:rPr/>
      </w:pPr>
      <w:r>
        <w:rPr/>
        <w:t>- Н-не знаю... во всяком случае, меня так учили.</w:t>
      </w:r>
    </w:p>
    <w:p>
      <w:pPr>
        <w:pStyle w:val="Style15"/>
        <w:rPr/>
      </w:pPr>
      <w:r>
        <w:rPr/>
        <w:t>- Сколько ты зарабатываешь в год? Пятнадцать тысяч фунтов будет?</w:t>
      </w:r>
    </w:p>
    <w:p>
      <w:pPr>
        <w:pStyle w:val="Style15"/>
        <w:rPr/>
      </w:pPr>
      <w:r>
        <w:rPr/>
        <w:t>- Примерно столько.</w:t>
      </w:r>
    </w:p>
    <w:p>
      <w:pPr>
        <w:pStyle w:val="Style15"/>
        <w:rPr/>
      </w:pPr>
      <w:r>
        <w:rPr/>
        <w:t>- Думаешь, тот, кто имеет сто пятьдесят тысяч в год, работает в десять раз больше? Конечно же, нет! Это просто физически невозможно: как ни крути, а в неделе не бывает больше 168 часов, - сказал дядя. - Значит, если кто-то зарабатывает в десять раз больше, чем ты, и при этом не работает в десять раз больше, то он действует совершенно по-другому, не так, как ты. У него должен быть какой-то секрет, о котором ты совершенно не догадываешься, верно?</w:t>
      </w:r>
    </w:p>
    <w:p>
      <w:pPr>
        <w:pStyle w:val="Style15"/>
        <w:rPr/>
      </w:pPr>
      <w:r>
        <w:rPr/>
        <w:t>- Должно быть, так.</w:t>
      </w:r>
    </w:p>
    <w:p>
      <w:pPr>
        <w:pStyle w:val="Style15"/>
        <w:rPr/>
      </w:pPr>
      <w:r>
        <w:rPr/>
        <w:t>- Хорошо, что ты, наконец, это понял. Как правило, люди не доходят и до этого. Они так заняты зарабатыванием денег на хлеб насущный, что им некогда остановиться и подумать, как можно радикально решить финансовые проблемы и почему они до сих пор этого не сделали.</w:t>
      </w:r>
    </w:p>
    <w:p>
      <w:pPr>
        <w:pStyle w:val="Style15"/>
        <w:rPr/>
      </w:pPr>
      <w:r>
        <w:rPr/>
        <w:t>Молодому человеку пришлось согласиться. Вопреки своим амбициям и мечтам, он до сих пор ни разу так и не задумался над своим положением. Его все время что-то отвлекало.</w:t>
      </w:r>
    </w:p>
    <w:p>
      <w:pPr>
        <w:pStyle w:val="Style15"/>
        <w:rPr/>
      </w:pPr>
      <w:r>
        <w:rPr/>
        <w:t xml:space="preserve">Дядя помолчал минуту, а затем пристально посмотрел племяннику в глаза. Его губы растянулись в нежной, слегка ироничной улыбке. </w:t>
      </w:r>
    </w:p>
    <w:p>
      <w:pPr>
        <w:pStyle w:val="Style15"/>
        <w:rPr/>
      </w:pPr>
      <w:r>
        <w:rPr/>
        <w:t>- Слушай, я знаю, как помочь тебе. Поедешь к одному человеку, он когда-то помог мне разбогатеть. Его прозвали Моментальным Миллионером. Слыхал о нем?</w:t>
      </w:r>
    </w:p>
    <w:p>
      <w:pPr>
        <w:pStyle w:val="Style15"/>
        <w:rPr/>
      </w:pPr>
      <w:r>
        <w:rPr/>
        <w:t>- Нет, ни разу.</w:t>
      </w:r>
    </w:p>
    <w:p>
      <w:pPr>
        <w:pStyle w:val="Style15"/>
        <w:rPr/>
      </w:pPr>
      <w:r>
        <w:rPr/>
        <w:t>- Это из-за того, что он всем заявляет, будто разбогател моментально, чуть ли не в одну ночь, потому что открыл секрет пути к богатству. Этот человек уверяет, что может помочь любому разбогатеть так же быстро - ну, по крайней мере, научиться мыслить, как миллионер. Скажи, ты на самом деле хотел бы разбогатеть?</w:t>
      </w:r>
    </w:p>
    <w:p>
      <w:pPr>
        <w:pStyle w:val="Style15"/>
        <w:rPr/>
      </w:pPr>
      <w:r>
        <w:rPr/>
        <w:t>- Больше всего на свете!</w:t>
      </w:r>
    </w:p>
    <w:p>
      <w:pPr>
        <w:pStyle w:val="Style15"/>
        <w:rPr/>
      </w:pPr>
      <w:r>
        <w:rPr/>
        <w:t>- Это первое и главное условие - необходимое, но не достаточное. Нужно еще знать, как, Молодой человек слегка пожал плечами. Дядя повернулся к большой карте, висевшей на стене, и указал на маленький городок в малонаселенной глубинке.</w:t>
      </w:r>
    </w:p>
    <w:p>
      <w:pPr>
        <w:pStyle w:val="Style15"/>
        <w:rPr/>
      </w:pPr>
      <w:r>
        <w:rPr/>
        <w:t>- Здесь он живет. Ты бывал там когда-нибудь?</w:t>
      </w:r>
    </w:p>
    <w:p>
      <w:pPr>
        <w:pStyle w:val="Style15"/>
        <w:rPr/>
      </w:pPr>
      <w:r>
        <w:rPr/>
        <w:t>- Никогда.</w:t>
      </w:r>
    </w:p>
    <w:p>
      <w:pPr>
        <w:pStyle w:val="Style15"/>
        <w:rPr/>
      </w:pPr>
      <w:r>
        <w:rPr/>
        <w:t>- Ну так рискни, поезжай, встреться с ним, вполне возможно, что он откроет тебе свой секрет. Ты сразу же найдешь его дом, он самый красивый во всем поселке.</w:t>
      </w:r>
    </w:p>
    <w:p>
      <w:pPr>
        <w:pStyle w:val="Style15"/>
        <w:rPr/>
      </w:pPr>
      <w:r>
        <w:rPr/>
        <w:t>- Дядя, если вы знаете секрет, почему бы вам не доверить его мне? Тогда мне не придется ехать неизвестно куда.</w:t>
      </w:r>
    </w:p>
    <w:p>
      <w:pPr>
        <w:pStyle w:val="Style15"/>
        <w:rPr/>
      </w:pPr>
      <w:r>
        <w:rPr/>
        <w:t>- Да просто потому, что я не имею права. Когда Моментальный Миллионер поделился своим секретом со мной, он сразу же взял с меня клятвенное обещание, что я не расскажу его никогда и никому. Но он разрешил мне рассказывать кому угодно, от кого я узнал этот секрет.</w:t>
      </w:r>
    </w:p>
    <w:p>
      <w:pPr>
        <w:pStyle w:val="Style15"/>
        <w:rPr/>
      </w:pPr>
      <w:r>
        <w:rPr/>
        <w:t>Молодой человек слушал с нарастающим интересом, удивлением и любопытством.</w:t>
      </w:r>
    </w:p>
    <w:p>
      <w:pPr>
        <w:pStyle w:val="Style15"/>
        <w:rPr/>
      </w:pPr>
      <w:r>
        <w:rPr/>
        <w:t>- Дядя, неужели вы и в самом деле не можете ничего сказать?</w:t>
      </w:r>
    </w:p>
    <w:p>
      <w:pPr>
        <w:pStyle w:val="Style15"/>
        <w:rPr/>
      </w:pPr>
      <w:r>
        <w:rPr/>
        <w:t>- Абсолютно ничего. Все, что я могу - дать тебе рекомендацию.</w:t>
      </w:r>
    </w:p>
    <w:p>
      <w:pPr>
        <w:pStyle w:val="Style15"/>
        <w:rPr/>
      </w:pPr>
      <w:r>
        <w:rPr/>
        <w:t>Не откладывая дела, дядя открыл ящик массивного дубового стола и вынул оттуда лист лощеной белой бумаги. Взяв ручку, он быстро написал несколько строк, сложил письмо, вложил его в конверт и с улыбкой подал племяннику.</w:t>
      </w:r>
    </w:p>
    <w:p>
      <w:pPr>
        <w:pStyle w:val="Style15"/>
        <w:rPr/>
      </w:pPr>
      <w:r>
        <w:rPr/>
        <w:t>- Вот тебе рекомендация, - сказал он. - А вот - адрес Моментального Миллионера. Но учти, ты должен пообещать мне, что не откроешь конверт. Если ты прочтешь письмо, грош тебе цена. Тебе придется тогда притворяться, что ты его не читал, и все равно сделанного, как известно, не воротишь.</w:t>
      </w:r>
    </w:p>
    <w:p>
      <w:pPr>
        <w:pStyle w:val="Style15"/>
        <w:rPr/>
      </w:pPr>
      <w:r>
        <w:rPr/>
        <w:t xml:space="preserve">Молодой человек терялся в догадках, о чем говорит дядя. В конце концов, решил он, пусть все идет, как идет. Дядюшка всегда считался человеком с причудами. Поэтому молодой человек не стал мучить дядю расспросами, поблагодарил его и ушел. </w:t>
      </w:r>
    </w:p>
    <w:p>
      <w:pPr>
        <w:pStyle w:val="Normal"/>
        <w:spacing w:before="280" w:after="280"/>
        <w:rPr>
          <w:color w:val="000000"/>
        </w:rPr>
      </w:pPr>
      <w:r>
        <w:rPr>
          <w:b/>
          <w:bCs/>
          <w:color w:val="000000"/>
        </w:rPr>
        <w:t>ГЛАВА 2,</w:t>
        <w:br/>
        <w:t>в которой молодой человек знакомится с пожилым садовником.</w:t>
      </w:r>
    </w:p>
    <w:p>
      <w:pPr>
        <w:pStyle w:val="Normal"/>
        <w:spacing w:before="280" w:after="280"/>
        <w:rPr>
          <w:color w:val="000000"/>
        </w:rPr>
      </w:pPr>
      <w:r>
        <w:rPr>
          <w:color w:val="000000"/>
        </w:rPr>
        <w:t>В тот же день наш герой отправился в городок, где проживал Моментальный Миллионер. Интересно, думал он в дороге, согласится ли миллионер принять нежданного посетителя? Тем более, решится ли он открыть секрет богатства?</w:t>
      </w:r>
    </w:p>
    <w:p>
      <w:pPr>
        <w:pStyle w:val="Normal"/>
        <w:spacing w:before="280" w:after="280"/>
        <w:rPr/>
      </w:pPr>
      <w:r>
        <w:rPr>
          <w:color w:val="000000"/>
        </w:rPr>
        <w:t>Уже у самого порога дома Моментального Миллионера молодой человек, сжигаемый любопытством, не выдержал. Вопреки предостережениям дяди, он открыл конверт и в первую секунду подумал, что дядя ошибся или пошутил над ним: в конверте лежал совершенно чистый лист бумаги!</w:t>
      </w:r>
    </w:p>
    <w:p>
      <w:pPr>
        <w:pStyle w:val="Normal"/>
        <w:spacing w:before="280" w:after="280"/>
        <w:rPr/>
      </w:pPr>
      <w:r>
        <w:rPr>
          <w:color w:val="000000"/>
        </w:rPr>
        <w:t>Огорченный молодой человек хотел было плюнуть на всю затею и повернуть назад, но было поздно: сторож уже заметил посетителя. На лице сторожа, похожем на неприступную крепость, не было даже тени улыбки.</w:t>
      </w:r>
    </w:p>
    <w:p>
      <w:pPr>
        <w:pStyle w:val="Normal"/>
        <w:spacing w:before="280" w:after="280"/>
        <w:rPr/>
      </w:pPr>
      <w:r>
        <w:rPr>
          <w:color w:val="000000"/>
        </w:rPr>
        <w:t>- Чем могу служить? - сухо спросил сторож.</w:t>
      </w:r>
    </w:p>
    <w:p>
      <w:pPr>
        <w:pStyle w:val="Normal"/>
        <w:spacing w:before="280" w:after="280"/>
        <w:rPr/>
      </w:pPr>
      <w:r>
        <w:rPr>
          <w:color w:val="000000"/>
        </w:rPr>
        <w:t>- Я хотел бы встретиться с Моментальным Миллионером...</w:t>
      </w:r>
    </w:p>
    <w:p>
      <w:pPr>
        <w:pStyle w:val="Normal"/>
        <w:spacing w:before="280" w:after="280"/>
        <w:rPr>
          <w:color w:val="000000"/>
        </w:rPr>
      </w:pPr>
      <w:r>
        <w:rPr>
          <w:color w:val="000000"/>
        </w:rPr>
        <w:t>- Он назначил вам встречу?</w:t>
      </w:r>
    </w:p>
    <w:p>
      <w:pPr>
        <w:pStyle w:val="Normal"/>
        <w:spacing w:before="280" w:after="280"/>
        <w:rPr>
          <w:color w:val="000000"/>
        </w:rPr>
      </w:pPr>
      <w:r>
        <w:rPr>
          <w:color w:val="000000"/>
        </w:rPr>
        <w:t>- Нет, но...</w:t>
      </w:r>
    </w:p>
    <w:p>
      <w:pPr>
        <w:pStyle w:val="Normal"/>
        <w:spacing w:before="280" w:after="280"/>
        <w:rPr/>
      </w:pPr>
      <w:r>
        <w:rPr>
          <w:color w:val="000000"/>
        </w:rPr>
        <w:t>- У вас есть рекомендательное письмо? спросил сторож.</w:t>
      </w:r>
    </w:p>
    <w:p>
      <w:pPr>
        <w:pStyle w:val="Normal"/>
        <w:spacing w:before="280" w:after="280"/>
        <w:rPr/>
      </w:pPr>
      <w:r>
        <w:rPr>
          <w:color w:val="000000"/>
        </w:rPr>
        <w:t>Письмо-то было, только в нем не было ни строчки! Молодой человек, недолго думая, решил выйти из положения и, вытянув из кармана край конверта, тут же засунул его обратно. Однако сторожа это не удовлетворило.</w:t>
      </w:r>
    </w:p>
    <w:p>
      <w:pPr>
        <w:pStyle w:val="Normal"/>
        <w:spacing w:before="280" w:after="280"/>
        <w:rPr/>
      </w:pPr>
      <w:r>
        <w:rPr>
          <w:color w:val="000000"/>
        </w:rPr>
        <w:t>- Покажите, пожалуйста.</w:t>
      </w:r>
    </w:p>
    <w:p>
      <w:pPr>
        <w:pStyle w:val="Normal"/>
        <w:spacing w:before="280" w:after="280"/>
        <w:rPr>
          <w:color w:val="000000"/>
        </w:rPr>
      </w:pPr>
      <w:r>
        <w:rPr>
          <w:color w:val="000000"/>
        </w:rPr>
        <w:t xml:space="preserve">Молодой человек застыл на месте. </w:t>
      </w:r>
    </w:p>
    <w:p>
      <w:pPr>
        <w:pStyle w:val="Normal"/>
        <w:spacing w:before="280" w:after="280"/>
        <w:rPr>
          <w:color w:val="000000"/>
        </w:rPr>
      </w:pPr>
      <w:r>
        <w:rPr>
          <w:color w:val="000000"/>
        </w:rPr>
        <w:t xml:space="preserve">- Если я, - подумал он, - дам ему дядино письмо, то он наверняка решит, что я над ним издеваюсь, а не решит, то все равно не пустит. И тут он вспомнил дядину фразу, которую не мог понять: "Если ты прочтешь письмо, ты должен притвориться, что не читал его". </w:t>
      </w:r>
    </w:p>
    <w:p>
      <w:pPr>
        <w:pStyle w:val="Normal"/>
        <w:spacing w:before="280" w:after="280"/>
        <w:rPr/>
      </w:pPr>
      <w:r>
        <w:rPr>
          <w:color w:val="000000"/>
        </w:rPr>
        <w:t>Что нашему герою оставалось делать? Он вынул из кармана письмо и подал сторожу. Тот, так сказать, прочитал его, при этом на его лице не отразилось никаких чувств.</w:t>
      </w:r>
    </w:p>
    <w:p>
      <w:pPr>
        <w:pStyle w:val="Normal"/>
        <w:spacing w:before="280" w:after="280"/>
        <w:rPr/>
      </w:pPr>
      <w:r>
        <w:rPr>
          <w:color w:val="000000"/>
        </w:rPr>
        <w:t>- Прекрасно, - сказал сторож. - Можете входить.</w:t>
      </w:r>
    </w:p>
    <w:p>
      <w:pPr>
        <w:pStyle w:val="Normal"/>
        <w:spacing w:before="280" w:after="280"/>
        <w:rPr>
          <w:color w:val="000000"/>
        </w:rPr>
      </w:pPr>
      <w:r>
        <w:rPr>
          <w:color w:val="000000"/>
        </w:rPr>
        <w:t>Он провел молодого человека к входу в роскошный особняк. Дверь распахнул безупречно одетый слуга.</w:t>
      </w:r>
    </w:p>
    <w:p>
      <w:pPr>
        <w:pStyle w:val="Normal"/>
        <w:spacing w:before="280" w:after="280"/>
        <w:rPr>
          <w:color w:val="000000"/>
        </w:rPr>
      </w:pPr>
      <w:r>
        <w:rPr>
          <w:color w:val="000000"/>
        </w:rPr>
        <w:t>- Что вам угодно? - спросил он.</w:t>
      </w:r>
    </w:p>
    <w:p>
      <w:pPr>
        <w:pStyle w:val="Normal"/>
        <w:spacing w:before="280" w:after="280"/>
        <w:rPr/>
      </w:pPr>
      <w:r>
        <w:rPr>
          <w:color w:val="000000"/>
        </w:rPr>
        <w:t>- Я хотел бы встретиться с Моментальным Миллионером.</w:t>
      </w:r>
    </w:p>
    <w:p>
      <w:pPr>
        <w:pStyle w:val="Normal"/>
        <w:spacing w:before="280" w:after="280"/>
        <w:rPr/>
      </w:pPr>
      <w:r>
        <w:rPr>
          <w:color w:val="000000"/>
        </w:rPr>
        <w:t>- Он сейчас занят и не может принять вас. Подождите, пожалуйста, в саду.</w:t>
      </w:r>
    </w:p>
    <w:p>
      <w:pPr>
        <w:pStyle w:val="Normal"/>
        <w:spacing w:before="280" w:after="280"/>
        <w:rPr/>
      </w:pPr>
      <w:r>
        <w:rPr>
          <w:color w:val="000000"/>
        </w:rPr>
        <w:t>Швейцар проводил молодого человека до самой калитки сада, похожего скорее на парк, с прудом посередине. Прогуливаясь по дорожкам и любуясь прекрасными деревьями, молодой человек заметил пожилого, по виду далеко за семьдесят, садовника, подрезавшего кусты роз. Лицо его закрывала широкополая соломенная шляпа. Увидев посетителя, садовник прервал работу и улыбнулся. Его яркие, жизнерадостные синие глаза светились молодостью.</w:t>
      </w:r>
    </w:p>
    <w:p>
      <w:pPr>
        <w:pStyle w:val="Normal"/>
        <w:spacing w:before="280" w:after="280"/>
        <w:rPr/>
      </w:pPr>
      <w:r>
        <w:rPr>
          <w:color w:val="000000"/>
        </w:rPr>
        <w:t>- Что привело вас сюда? - дружелюбно спросил садовник.</w:t>
      </w:r>
    </w:p>
    <w:p>
      <w:pPr>
        <w:pStyle w:val="Normal"/>
        <w:spacing w:before="280" w:after="280"/>
        <w:rPr/>
      </w:pPr>
      <w:r>
        <w:rPr>
          <w:color w:val="000000"/>
        </w:rPr>
        <w:t>- Я хотел бы встретиться с Моментальным Миллионером.</w:t>
      </w:r>
    </w:p>
    <w:p>
      <w:pPr>
        <w:pStyle w:val="Normal"/>
        <w:spacing w:before="280" w:after="280"/>
        <w:rPr/>
      </w:pPr>
      <w:r>
        <w:rPr>
          <w:color w:val="000000"/>
        </w:rPr>
        <w:t>- Понятно. А по какому поводу, если не секрет?</w:t>
      </w:r>
    </w:p>
    <w:p>
      <w:pPr>
        <w:pStyle w:val="Normal"/>
        <w:spacing w:before="280" w:after="280"/>
        <w:rPr/>
      </w:pPr>
      <w:r>
        <w:rPr>
          <w:color w:val="000000"/>
        </w:rPr>
        <w:t>- Видите ли, я... Понимаете, я хотел бы попросить у него совета...</w:t>
      </w:r>
    </w:p>
    <w:p>
      <w:pPr>
        <w:pStyle w:val="Normal"/>
        <w:spacing w:before="280" w:after="280"/>
        <w:rPr>
          <w:color w:val="000000"/>
        </w:rPr>
      </w:pPr>
      <w:r>
        <w:rPr>
          <w:color w:val="000000"/>
        </w:rPr>
        <w:t>- Ясно...</w:t>
      </w:r>
    </w:p>
    <w:p>
      <w:pPr>
        <w:pStyle w:val="Normal"/>
        <w:spacing w:before="280" w:after="280"/>
        <w:rPr>
          <w:color w:val="000000"/>
        </w:rPr>
      </w:pPr>
      <w:r>
        <w:rPr>
          <w:color w:val="000000"/>
        </w:rPr>
        <w:t xml:space="preserve">Садовник уже хотел было вернуться к своим розам, как вдруг, словно передумав, спросил: </w:t>
      </w:r>
    </w:p>
    <w:p>
      <w:pPr>
        <w:pStyle w:val="Normal"/>
        <w:spacing w:before="280" w:after="280"/>
        <w:rPr/>
      </w:pPr>
      <w:r>
        <w:rPr>
          <w:color w:val="000000"/>
        </w:rPr>
        <w:t>- Кстати, не найдется ли у вас пятерки?</w:t>
      </w:r>
    </w:p>
    <w:p>
      <w:pPr>
        <w:pStyle w:val="Normal"/>
        <w:spacing w:before="280" w:after="280"/>
        <w:rPr/>
      </w:pPr>
      <w:r>
        <w:rPr>
          <w:color w:val="000000"/>
        </w:rPr>
        <w:t>- Пятерки? - переспросил молодой человек, заливаясь краской. - У меня как раз... как раз пять фунтов, все деньги, что у меня с собой.</w:t>
      </w:r>
    </w:p>
    <w:p>
      <w:pPr>
        <w:pStyle w:val="Normal"/>
        <w:spacing w:before="280" w:after="280"/>
        <w:rPr/>
      </w:pPr>
      <w:r>
        <w:rPr>
          <w:color w:val="000000"/>
        </w:rPr>
        <w:t>- Прекрасно. Больше мне и не надо. Садовник явно пытался выпросить у молодого человека его последние деньги, но, как ни удивительно, при этом в его облике было нечто благородное, неотразимо привлекательное.</w:t>
      </w:r>
    </w:p>
    <w:p>
      <w:pPr>
        <w:pStyle w:val="Normal"/>
        <w:spacing w:before="280" w:after="280"/>
        <w:rPr/>
      </w:pPr>
      <w:r>
        <w:rPr>
          <w:color w:val="000000"/>
        </w:rPr>
        <w:t>- Я бы с удовольствием, - ответил молодой человек, - но вся беда в том, что у меня тогда не останется денег на обратный билет.</w:t>
      </w:r>
    </w:p>
    <w:p>
      <w:pPr>
        <w:pStyle w:val="Normal"/>
        <w:spacing w:before="280" w:after="280"/>
        <w:rPr/>
      </w:pPr>
      <w:r>
        <w:rPr>
          <w:color w:val="000000"/>
        </w:rPr>
        <w:t>- Вы собираетесь сегодня же вернуться?</w:t>
      </w:r>
    </w:p>
    <w:p>
      <w:pPr>
        <w:pStyle w:val="Normal"/>
        <w:spacing w:before="280" w:after="280"/>
        <w:rPr/>
      </w:pPr>
      <w:r>
        <w:rPr>
          <w:color w:val="000000"/>
        </w:rPr>
        <w:t>- Н-нет... То есть, понятия не имею, - пробормотал молодой человек, совсем растерявшись. - Я не могу уехать, не повидав Моментального Миллионера.</w:t>
      </w:r>
    </w:p>
    <w:p>
      <w:pPr>
        <w:pStyle w:val="Normal"/>
        <w:spacing w:before="280" w:after="280"/>
        <w:rPr>
          <w:color w:val="000000"/>
        </w:rPr>
      </w:pPr>
      <w:r>
        <w:rPr>
          <w:color w:val="000000"/>
        </w:rPr>
        <w:t>- Но если сегодня вам деньги не нужны, почему вы не решаетесь одолжить их мне? Завтра они вам тоже могут не понадобиться. Кто знает, а вдруг вы завтра станете миллионером?</w:t>
      </w:r>
    </w:p>
    <w:p>
      <w:pPr>
        <w:pStyle w:val="Normal"/>
        <w:spacing w:before="280" w:after="280"/>
        <w:rPr>
          <w:color w:val="000000"/>
        </w:rPr>
      </w:pPr>
      <w:r>
        <w:rPr>
          <w:color w:val="000000"/>
        </w:rPr>
        <w:t>Эти слова показались молодому человеку не особо логичными, но искать новые отговорки у него не хватило сил. Он протянул деньги садовнику. Лицо старика расплылось в улыбке.</w:t>
      </w:r>
    </w:p>
    <w:p>
      <w:pPr>
        <w:pStyle w:val="Normal"/>
        <w:spacing w:before="280" w:after="280"/>
        <w:rPr/>
      </w:pPr>
      <w:r>
        <w:rPr>
          <w:color w:val="000000"/>
        </w:rPr>
        <w:t>- Обычно люди боятся просить, а когда все же решаются, им не хватает настойчивости. Это большая ошибка.</w:t>
      </w:r>
    </w:p>
    <w:p>
      <w:pPr>
        <w:pStyle w:val="Normal"/>
        <w:spacing w:before="280" w:after="280"/>
        <w:rPr/>
      </w:pPr>
      <w:r>
        <w:rPr>
          <w:color w:val="000000"/>
        </w:rPr>
        <w:t>В этот момент в саду появился слуга.</w:t>
      </w:r>
    </w:p>
    <w:p>
      <w:pPr>
        <w:pStyle w:val="Normal"/>
        <w:spacing w:before="280" w:after="280"/>
        <w:rPr/>
      </w:pPr>
      <w:r>
        <w:rPr>
          <w:color w:val="000000"/>
        </w:rPr>
        <w:t>- Сэр, - обратился он к старику с величайшим почтением. - Не могли бы вы дать мне пять фунтов? Повар увольняется и требует полного расчета, а мне не хватает пяти фунтов.</w:t>
      </w:r>
    </w:p>
    <w:p>
      <w:pPr>
        <w:pStyle w:val="Normal"/>
        <w:spacing w:before="280" w:after="280"/>
        <w:rPr/>
      </w:pPr>
      <w:r>
        <w:rPr>
          <w:color w:val="000000"/>
        </w:rPr>
        <w:t>Садовник улыбнулся, полез в карман и вытащил толстую, не меньше нескольких тысяч фунтов, пачку денег - молодой человек успел заметить двадцати- и пятидесятифунтовые банкноты. Он взял пятифунтовую банкноту посетителя, отданную с такой неохотой, и протянул слуге. Тот поблагодарил, поклонился и быстро ушел. Молодой человек был потрясен. Какая наглость - выпросить последние пять фунтов, когда у самого карманы набиты деньгами!</w:t>
      </w:r>
    </w:p>
    <w:p>
      <w:pPr>
        <w:pStyle w:val="Normal"/>
        <w:spacing w:before="280" w:after="280"/>
        <w:rPr/>
      </w:pPr>
      <w:r>
        <w:rPr>
          <w:color w:val="000000"/>
        </w:rPr>
        <w:t xml:space="preserve">- Но зачем же вы просили у меня деньги? - пробормотал он, изо всех сил пытаясь сдержать гнев. - Они же вам не нужны! </w:t>
      </w:r>
    </w:p>
    <w:p>
      <w:pPr>
        <w:pStyle w:val="Normal"/>
        <w:spacing w:before="280" w:after="280"/>
        <w:rPr/>
      </w:pPr>
      <w:r>
        <w:rPr>
          <w:color w:val="000000"/>
        </w:rPr>
        <w:t>- Как это "не нужны", - возразил старик. - Смотрите, у меня не было ни одной пятифунтовой банкноты, - пояснил он, перебрав толстую пачку денег. - Не мог же я дать ему пятьдесят фунтов, как вы думаете?</w:t>
      </w:r>
    </w:p>
    <w:p>
      <w:pPr>
        <w:pStyle w:val="Normal"/>
        <w:spacing w:before="280" w:after="280"/>
        <w:rPr/>
      </w:pPr>
      <w:r>
        <w:rPr>
          <w:color w:val="000000"/>
        </w:rPr>
        <w:t>- Скажите, а зачем вы носите с собой столько денег?</w:t>
      </w:r>
    </w:p>
    <w:p>
      <w:pPr>
        <w:pStyle w:val="Normal"/>
        <w:spacing w:before="280" w:after="280"/>
        <w:rPr/>
      </w:pPr>
      <w:r>
        <w:rPr>
          <w:color w:val="000000"/>
        </w:rPr>
        <w:t>- Это мои карманные деньги, - ответил садовник. - Я всегда ношу с собой в бумажнике десять тысяч фунтов. Так, на всякий случай.</w:t>
      </w:r>
    </w:p>
    <w:p>
      <w:pPr>
        <w:pStyle w:val="Normal"/>
        <w:spacing w:before="280" w:after="280"/>
        <w:rPr/>
      </w:pPr>
      <w:r>
        <w:rPr>
          <w:color w:val="000000"/>
        </w:rPr>
        <w:t>- Десять тысяч? - пролепетал молодой человек. И тут до него, наконец, дошло. Сверхвежливый слуга, невероятная сумма денег в кармане...</w:t>
      </w:r>
    </w:p>
    <w:p>
      <w:pPr>
        <w:pStyle w:val="Normal"/>
        <w:spacing w:before="280" w:after="280"/>
        <w:rPr/>
      </w:pPr>
      <w:r>
        <w:rPr>
          <w:color w:val="000000"/>
        </w:rPr>
        <w:t>- Вы ведь Моментальный Миллионер, верно?</w:t>
      </w:r>
    </w:p>
    <w:p>
      <w:pPr>
        <w:pStyle w:val="Normal"/>
        <w:spacing w:before="280" w:after="280"/>
        <w:rPr/>
      </w:pPr>
      <w:r>
        <w:rPr>
          <w:color w:val="000000"/>
        </w:rPr>
        <w:t>- В настоящее время, - ответил садовник. - Рад видеть вас. Скажите, кто вас прислал?</w:t>
      </w:r>
    </w:p>
    <w:p>
      <w:pPr>
        <w:pStyle w:val="Normal"/>
        <w:spacing w:before="280" w:after="280"/>
        <w:rPr/>
      </w:pPr>
      <w:r>
        <w:rPr>
          <w:color w:val="000000"/>
        </w:rPr>
        <w:t>- Мой дядя. Он сказал, что вы когда-то поделились с ним своим секретом. Он был первым, кому вы доверили этот секрет.</w:t>
      </w:r>
    </w:p>
    <w:p>
      <w:pPr>
        <w:pStyle w:val="Normal"/>
        <w:spacing w:before="280" w:after="280"/>
        <w:rPr/>
      </w:pPr>
      <w:r>
        <w:rPr>
          <w:color w:val="000000"/>
        </w:rPr>
        <w:t>- Ах да, я помню. Это было так давно! Он умел мыслить весьма оригинально - как все талантливые люди, кстати говоря. Ну а вы, как же вы до сих пор не разбогатели? Вы когда-нибудь серьезно задавали себе этот вопрос?</w:t>
      </w:r>
    </w:p>
    <w:p>
      <w:pPr>
        <w:pStyle w:val="Normal"/>
        <w:spacing w:before="280" w:after="280"/>
        <w:rPr>
          <w:color w:val="000000"/>
        </w:rPr>
      </w:pPr>
      <w:r>
        <w:rPr>
          <w:color w:val="000000"/>
        </w:rPr>
        <w:t>- В общем-то, нет.</w:t>
      </w:r>
    </w:p>
    <w:p>
      <w:pPr>
        <w:pStyle w:val="Normal"/>
        <w:spacing w:before="280" w:after="280"/>
        <w:rPr>
          <w:color w:val="000000"/>
        </w:rPr>
      </w:pPr>
      <w:r>
        <w:rPr>
          <w:color w:val="000000"/>
        </w:rPr>
        <w:t>- С этого следует начать. Если хотите, подумайте об этом вслух, прямо сейчас, а я попытаюсь проследить ход ваших мыслей. Молодой человек сделал несколько робких, неудачных попыток и смущенно замолчал.</w:t>
      </w:r>
    </w:p>
    <w:p>
      <w:pPr>
        <w:pStyle w:val="Normal"/>
        <w:spacing w:before="280" w:after="280"/>
        <w:rPr/>
      </w:pPr>
      <w:r>
        <w:rPr>
          <w:color w:val="000000"/>
        </w:rPr>
        <w:t>- Видите, - сказал Моментальный Миллионер. - Вы не приучены думать вслух. Среди людей вашего возраста немало по-настоящему богатых людей. Одни уже стали миллионерами, другие вот-вот заработают свой первый миллион. Кстати, когда Аристотель Онассис, а ему было тогда двадцать шесть, уезжал из Южной Америки в Англию с мечтой основать судостроительную империю, у него на банковском счету уже лежало 350000 фунтов.</w:t>
      </w:r>
    </w:p>
    <w:p>
      <w:pPr>
        <w:pStyle w:val="Normal"/>
        <w:spacing w:before="280" w:after="280"/>
        <w:rPr/>
      </w:pPr>
      <w:r>
        <w:rPr>
          <w:color w:val="000000"/>
        </w:rPr>
        <w:t>- Двадцать шесть? - переспросил молодой человек.</w:t>
      </w:r>
    </w:p>
    <w:p>
      <w:pPr>
        <w:pStyle w:val="Normal"/>
        <w:spacing w:before="280" w:after="280"/>
        <w:rPr/>
      </w:pPr>
      <w:r>
        <w:rPr>
          <w:color w:val="000000"/>
        </w:rPr>
        <w:t>- Именно так. А начинал он всего-то с двухсот пятидесяти. Ни университетского образования, ни опыта, тем более никаких связей... Между прочим, пора обедать, - прервал свою речь старик. - Не желаете ли составить мне компанию?</w:t>
      </w:r>
    </w:p>
    <w:p>
      <w:pPr>
        <w:pStyle w:val="Normal"/>
        <w:spacing w:before="280" w:after="280"/>
        <w:rPr>
          <w:color w:val="000000"/>
        </w:rPr>
      </w:pPr>
      <w:r>
        <w:rPr>
          <w:color w:val="000000"/>
        </w:rPr>
        <w:t xml:space="preserve">- Большое спасибо, с удовольствием. </w:t>
      </w:r>
    </w:p>
    <w:p>
      <w:pPr>
        <w:pStyle w:val="Normal"/>
        <w:spacing w:before="280" w:after="280"/>
        <w:rPr/>
      </w:pPr>
      <w:r>
        <w:rPr>
          <w:color w:val="000000"/>
        </w:rPr>
        <w:t>Моментальный Миллионер повернулся и пошел к дому. Несмотря на возраст, он шел широкими упругими шагами. Молодой человек следовал за ним. В столовой их уже ждал накрытый стол на двоих.</w:t>
      </w:r>
    </w:p>
    <w:p>
      <w:pPr>
        <w:pStyle w:val="Normal"/>
        <w:spacing w:before="280" w:after="280"/>
        <w:rPr/>
      </w:pPr>
      <w:r>
        <w:rPr>
          <w:color w:val="000000"/>
        </w:rPr>
        <w:t>- Садитесь, пожалуйста, - сказал миллионер гостю, указывая на левый конец стола - место, обычно предназначенное для хозяина. Сам он уселся справа, прямо перед песочными часами с выгравированной надписью: "Время - деньги". Слуга откупорил бутылку вина и наполнил бокалы.</w:t>
      </w:r>
    </w:p>
    <w:p>
      <w:pPr>
        <w:pStyle w:val="Normal"/>
        <w:spacing w:before="280" w:after="280"/>
        <w:rPr>
          <w:color w:val="000000"/>
        </w:rPr>
      </w:pPr>
      <w:r>
        <w:rPr>
          <w:color w:val="000000"/>
        </w:rPr>
        <w:t xml:space="preserve">- Предлагаю выпить за ваш первый миллион, - сказал миллионер, поднимая бокал. </w:t>
      </w:r>
    </w:p>
    <w:p>
      <w:pPr>
        <w:pStyle w:val="Normal"/>
        <w:spacing w:before="280" w:after="280"/>
        <w:rPr>
          <w:color w:val="000000"/>
        </w:rPr>
      </w:pPr>
      <w:r>
        <w:rPr>
          <w:color w:val="000000"/>
        </w:rPr>
        <w:t xml:space="preserve">Он сделал глоток - первый и последний за весь вечер. Ел он тоже очень скромно, всего лишь несколько ломтиков великолепной лососины. </w:t>
      </w:r>
    </w:p>
    <w:p>
      <w:pPr>
        <w:pStyle w:val="Normal"/>
        <w:spacing w:before="280" w:after="280"/>
        <w:rPr/>
      </w:pPr>
      <w:r>
        <w:rPr>
          <w:color w:val="000000"/>
        </w:rPr>
        <w:t>- Вам нравится ваша работа? - спросил миллионер гостя.</w:t>
      </w:r>
    </w:p>
    <w:p>
      <w:pPr>
        <w:pStyle w:val="Normal"/>
        <w:spacing w:before="280" w:after="280"/>
        <w:rPr>
          <w:color w:val="000000"/>
        </w:rPr>
      </w:pPr>
      <w:r>
        <w:rPr>
          <w:color w:val="000000"/>
        </w:rPr>
        <w:t>- Думаю, что да.</w:t>
      </w:r>
    </w:p>
    <w:p>
      <w:pPr>
        <w:pStyle w:val="Normal"/>
        <w:spacing w:before="280" w:after="280"/>
        <w:rPr>
          <w:color w:val="000000"/>
        </w:rPr>
      </w:pPr>
      <w:r>
        <w:rPr>
          <w:color w:val="000000"/>
        </w:rPr>
        <w:t xml:space="preserve">- Вы уверены, что это на самом деле так? Все миллионеры, которых мне довелось встретить - а мне за долгие годы встретилось не так уж много миллионеров, - любили свое дело. Работа для них была отдыхом, почти что хобби. Поэтому-то богатые люди так редко уходят в отпуск. Зачем же наказывать себя и отрываться от того, что любишь? По этой же причине они продолжают работать, даже если уже заработали не один миллион... Кстати, любовь к работе - это абсолютная необходимость, но этого мало. Чтобы разбогатеть, нужно знать один секрет. Скажите, вы поверили, наконец, что такой секрет существует? </w:t>
      </w:r>
    </w:p>
    <w:p>
      <w:pPr>
        <w:pStyle w:val="Normal"/>
        <w:spacing w:before="280" w:after="280"/>
        <w:rPr/>
      </w:pPr>
      <w:r>
        <w:rPr>
          <w:color w:val="000000"/>
        </w:rPr>
        <w:t>- Да.</w:t>
      </w:r>
    </w:p>
    <w:p>
      <w:pPr>
        <w:pStyle w:val="Normal"/>
        <w:spacing w:before="280" w:after="280"/>
        <w:rPr>
          <w:color w:val="000000"/>
        </w:rPr>
      </w:pPr>
      <w:r>
        <w:rPr>
          <w:color w:val="000000"/>
        </w:rPr>
        <w:t xml:space="preserve">- Прекрасно. Первый шаг вы уже сделали. Обычно люди не верят ни в какие секреты. Кроме того, они просто не верят, что могут разбогатеть. И они правы: тот, кто не верит в успех, очень редко преуспевает. </w:t>
      </w:r>
    </w:p>
    <w:p>
      <w:pPr>
        <w:pStyle w:val="Normal"/>
        <w:spacing w:before="280" w:after="280"/>
        <w:rPr>
          <w:color w:val="000000"/>
        </w:rPr>
      </w:pPr>
      <w:r>
        <w:rPr>
          <w:color w:val="000000"/>
          <w:highlight w:val="yellow"/>
        </w:rPr>
        <w:t>Действуйте так: вначале - вера в свои силы, затем - страстное желание достичь цели. Однако, скажу я вам, очень немногие, пожалуй, большинство, не готовы принять мой секрет, даже если я объясню его совсем простыми словами. И знаете, что им больше всего мешает? Недостаток воображения. Вот почему настоящий секрет богатства - самая большая тайна в мире.</w:t>
      </w:r>
      <w:r>
        <w:rPr>
          <w:color w:val="000000"/>
        </w:rPr>
        <w:t xml:space="preserve"> </w:t>
      </w:r>
    </w:p>
    <w:p>
      <w:pPr>
        <w:pStyle w:val="Normal"/>
        <w:spacing w:before="280" w:after="280"/>
        <w:rPr>
          <w:color w:val="000000"/>
        </w:rPr>
      </w:pPr>
      <w:r>
        <w:rPr>
          <w:color w:val="000000"/>
        </w:rPr>
        <w:t>Это похоже на письмо из рассказа Эдгара По, - продолжал Моментальный Миллионер. - Помните? Полицейские искали в доме письмо, перерыли весь дом, но так и не нашли, потому что его никто не прятал, оно лежало на самом видном месте! Этот рассказ - прекрасная иллюстрация к одному из принципов Эмерсона. Полиция не нашла письмо из-за нехватки воображения. Или же, если хотите, из-за устоявшихся предубеждений. Они не ждали, что письмо будет лежать сверху, поэтому оно так и не попало к ним в руки.</w:t>
      </w:r>
    </w:p>
    <w:p>
      <w:pPr>
        <w:pStyle w:val="Normal"/>
        <w:spacing w:before="280" w:after="280"/>
        <w:rPr>
          <w:color w:val="000000"/>
        </w:rPr>
      </w:pPr>
      <w:r>
        <w:rPr>
          <w:color w:val="000000"/>
        </w:rPr>
        <w:t>Молодой человек напряженно, с нарастающим любопытством слушал. Никто и никогда не говорил ему ничего подобного. Как хотелось ему поскорее узнать заветный секрет! Он был уверен, что даже если у миллионера на самом деле нет никакого секрета, то все равно он гениальный рассказчик, умеющий просто и понятно объяснить даже сложные вещи.</w:t>
      </w:r>
    </w:p>
    <w:p>
      <w:pPr>
        <w:pStyle w:val="Style15"/>
        <w:rPr/>
      </w:pPr>
      <w:r>
        <w:rPr>
          <w:b/>
          <w:bCs/>
        </w:rPr>
        <w:t>ГЛАВА 3,</w:t>
        <w:br/>
        <w:t>в которой молодой человек учится рисковать и пользоваться возможностями.</w:t>
      </w:r>
    </w:p>
    <w:p>
      <w:pPr>
        <w:pStyle w:val="Style15"/>
        <w:rPr/>
      </w:pPr>
      <w:r>
        <w:rPr/>
        <w:t>- Ну вот, а теперь скажите, сколько вы хотели бы заплатить за секрет богатства?</w:t>
      </w:r>
    </w:p>
    <w:p>
      <w:pPr>
        <w:pStyle w:val="Style15"/>
        <w:rPr/>
      </w:pPr>
      <w:r>
        <w:rPr/>
        <w:t>Вопрос Моментального Миллионера застал молодого человека врасплох.</w:t>
      </w:r>
    </w:p>
    <w:p>
      <w:pPr>
        <w:pStyle w:val="Style15"/>
        <w:rPr/>
      </w:pPr>
      <w:r>
        <w:rPr/>
        <w:t>- Даже если бы я и хотел, - промолвил он, - у меня нет ни гроша. Так что я затрудняюсь ответить на ваш вопрос.</w:t>
      </w:r>
    </w:p>
    <w:p>
      <w:pPr>
        <w:pStyle w:val="Style15"/>
        <w:rPr/>
      </w:pPr>
      <w:r>
        <w:rPr/>
        <w:t>- А если бы у вас были деньги, сколько бы вы хотели заплатить? - переспросил миллионер и быстро добавил: - Назовите число, любое число, первое, что придет в голову.</w:t>
      </w:r>
    </w:p>
    <w:p>
      <w:pPr>
        <w:pStyle w:val="Style15"/>
        <w:rPr/>
      </w:pPr>
      <w:r>
        <w:rPr/>
        <w:t>- Не знаю... фунтов сто... Впервые за весь вечер Моментальный Миллионер расхохотался звонким и чистым смехом.</w:t>
      </w:r>
    </w:p>
    <w:p>
      <w:pPr>
        <w:pStyle w:val="Style15"/>
        <w:rPr/>
      </w:pPr>
      <w:r>
        <w:rPr/>
        <w:t>- Всего-то? Да вы не верите в существование моего секрета, что ли? Иначе вы были бы готовы заплатить за него намного больше. Ладно, даю вам еще одну попытку. Назовите другое число. Учтите, это не игра, это очень серьезно.</w:t>
      </w:r>
    </w:p>
    <w:p>
      <w:pPr>
        <w:pStyle w:val="Style15"/>
        <w:rPr/>
      </w:pPr>
      <w:r>
        <w:rPr/>
        <w:t>Молодой человек задумался. Ни за что на свете он не хотел, чтобы Моментальный Миллионер опять начал над ним смеяться, но ввязываться в историю он тоже не хотел.</w:t>
      </w:r>
    </w:p>
    <w:p>
      <w:pPr>
        <w:pStyle w:val="Style15"/>
        <w:rPr/>
      </w:pPr>
      <w:r>
        <w:rPr/>
        <w:t>- Я не прочь сыграть в вашу игру, - сказал он, наконец, - но не забудьте, у меня нет ни гроша.</w:t>
      </w:r>
    </w:p>
    <w:p>
      <w:pPr>
        <w:pStyle w:val="Style15"/>
        <w:rPr/>
      </w:pPr>
      <w:r>
        <w:rPr/>
        <w:t>- Не беспокойтесь об этом.</w:t>
      </w:r>
    </w:p>
    <w:p>
      <w:pPr>
        <w:pStyle w:val="Style15"/>
        <w:rPr/>
      </w:pPr>
      <w:r>
        <w:rPr/>
        <w:t>- Но если у меня нет денег, то мои руки связаны! - раздраженно произнес молодой человек.</w:t>
      </w:r>
    </w:p>
    <w:p>
      <w:pPr>
        <w:pStyle w:val="Style15"/>
        <w:rPr/>
      </w:pPr>
      <w:r>
        <w:rPr/>
        <w:t>- Боже мой! - воскликнул миллионер. - С тех пор, как существует род людской, богатые люди увеличивают свое состояние при помощи денег других людей. Ни одному серьезному бизнесмену не требовались деньги, чтобы делать деньги. Я имею в виду наличные. Кстати, у вас должна быть чековая книжка...</w:t>
      </w:r>
    </w:p>
    <w:p>
      <w:pPr>
        <w:pStyle w:val="Style15"/>
        <w:rPr/>
      </w:pPr>
      <w:r>
        <w:rPr/>
        <w:t>Как хотелось бы молодому человеку ответить "нет"! Надо же было тому случиться, что именно в этот день он сунул чековую книжку в карман - непонятно зачем, так как на его счету было ровно 12 фунтов и 28 пенсов, и что хочешь с этой суммой, то и делай. Молодой человек уже собирался солгать, но миллионер проницательно посмотрел ему в глаза, как будто прочел его мысли. Будто признаваясь в страшном преступлении, молодой человек, заикаясь, выдавил:</w:t>
      </w:r>
    </w:p>
    <w:p>
      <w:pPr>
        <w:pStyle w:val="Style15"/>
        <w:rPr/>
      </w:pPr>
      <w:r>
        <w:rPr/>
        <w:t>- Да, я взз... взял ее с собой.</w:t>
      </w:r>
    </w:p>
    <w:p>
      <w:pPr>
        <w:pStyle w:val="Style15"/>
        <w:rPr/>
      </w:pPr>
      <w:r>
        <w:rPr/>
        <w:t>Послушно, как робот, подчиняющийся команде, он вынул чековую книжку. В мозгу вспыхнула мысль поднять бунт и тут же угасла. Этот человек подчинил его своей воле, как гипнотизер. Но наш герой не боялся Моментального Миллионера. Этот человек весь светился доброжелательностью, хотя манеры у него были действительно странноваты.</w:t>
      </w:r>
    </w:p>
    <w:p>
      <w:pPr>
        <w:pStyle w:val="Style15"/>
        <w:rPr/>
      </w:pPr>
      <w:r>
        <w:rPr/>
        <w:t>- Прекрасно, - сказал миллионер. - Теперь вы видите, что никаких проблем нет? - Миллионер взял ручку, открыл ее и протянул молодому человеку. - Напишите сумму, которую хотели назвать, и подпишите чек.</w:t>
      </w:r>
    </w:p>
    <w:p>
      <w:pPr>
        <w:pStyle w:val="Style15"/>
        <w:rPr/>
      </w:pPr>
      <w:r>
        <w:rPr/>
        <w:t>- Но я понятия не имею, какую сумму писать.</w:t>
      </w:r>
    </w:p>
    <w:p>
      <w:pPr>
        <w:pStyle w:val="Style15"/>
        <w:rPr/>
      </w:pPr>
      <w:r>
        <w:rPr/>
        <w:t>- Ладно. Поставьте, скажем... 10 000 фунтов.</w:t>
      </w:r>
    </w:p>
    <w:p>
      <w:pPr>
        <w:pStyle w:val="Style15"/>
        <w:rPr/>
      </w:pPr>
      <w:r>
        <w:rPr/>
        <w:t>- Десять тысяч!! - воскликнул молодой человек. - Вы шутите!</w:t>
      </w:r>
    </w:p>
    <w:p>
      <w:pPr>
        <w:pStyle w:val="Style15"/>
        <w:rPr/>
      </w:pPr>
      <w:r>
        <w:rPr/>
        <w:t>- Поставьте 20 000, если хотите, - спокойно ответил миллионер гостю, уже не понимающему, шутит хозяин или говорит серьезно.</w:t>
      </w:r>
    </w:p>
    <w:p>
      <w:pPr>
        <w:pStyle w:val="Style15"/>
        <w:rPr/>
      </w:pPr>
      <w:r>
        <w:rPr/>
        <w:t>- Даже 10 000 для меня слишком много. К тому же вы по этому чеку ничего не получите, его тут же вернут за отсутствием средств, а я получу нагоняй от банковского менеджера, он спросит, не сошел ли я случайно с ума, и будет прав.</w:t>
      </w:r>
    </w:p>
    <w:p>
      <w:pPr>
        <w:pStyle w:val="Style15"/>
        <w:rPr/>
      </w:pPr>
      <w:r>
        <w:rPr/>
        <w:t>- У меня было нечто подобное, когда я заключал свою самую крупную сделку. Я подписал чек на 100000 фунтов, а затем крутился, как угорелый, чтобы найти эти деньги. Но если бы я не подписал тогда этот чек, я упустил бы великолепную возможность.</w:t>
      </w:r>
    </w:p>
    <w:p>
      <w:pPr>
        <w:pStyle w:val="Style15"/>
        <w:rPr/>
      </w:pPr>
      <w:r>
        <w:rPr/>
        <w:t xml:space="preserve">- Это был один из моих первых серьезных уроков в бизнесе, - продолжал старик. Если человек тратит время в ожидании подходящих условий, то он никогда ничего не сделает. Идеальное время действовать наступило СЕЙЧАС! </w:t>
      </w:r>
    </w:p>
    <w:p>
      <w:pPr>
        <w:pStyle w:val="Style15"/>
        <w:rPr/>
      </w:pPr>
      <w:r>
        <w:rPr/>
        <w:t>А другой урок из всей этой истории таков: чтобы преуспеть в жизни, человек должен почувствовать, что у него нет выбора, что он приперт к стене. Если ты колеблешься и не хочешь рисковать, отговариваясь тем, что и того нет, и этого нет, ты ничего не получишь. А если ты прижат к стене, если все пути к выходу отрезаны, тебе ничего не остается, как мобилизовать все внутренние силы. В этом положении человек жаждет перемен каждой клеткой своего тела. Так что же вы колеблетесь, молодой человек? Упритесь в стену, подписав чек на 10000 фунтов!</w:t>
      </w:r>
    </w:p>
    <w:p>
      <w:pPr>
        <w:pStyle w:val="Style15"/>
        <w:rPr/>
      </w:pPr>
      <w:r>
        <w:rPr/>
        <w:t>Медленно выводя цифры, затем слова, молодой человек заполнил чек, но когда очередь дошла до подписи, он понял, что не в состоянии сделать это.</w:t>
      </w:r>
    </w:p>
    <w:p>
      <w:pPr>
        <w:pStyle w:val="Style15"/>
        <w:rPr/>
      </w:pPr>
      <w:r>
        <w:rPr/>
        <w:t>- Я никогда в жизни не подписывал чек на такую сумму.</w:t>
      </w:r>
    </w:p>
    <w:p>
      <w:pPr>
        <w:pStyle w:val="Style15"/>
        <w:rPr/>
      </w:pPr>
      <w:r>
        <w:rPr/>
        <w:t>- Если вы хотите стать миллионером, вам следует начать. Вам еще придется подписывать чеки на гораздо большую сумму. Это всего лишь начало.</w:t>
      </w:r>
    </w:p>
    <w:p>
      <w:pPr>
        <w:pStyle w:val="Style15"/>
        <w:rPr/>
      </w:pPr>
      <w:r>
        <w:rPr/>
        <w:t>Но рука отказывалась слушаться молодого человека. Ведь все произошло так быстро. Подумать только, он собирается дать чек на десять тысяч фунтов человеку, которого видит первый раз в жизни, в обмен на весьма сомнительное обещание услышать некий секрет!</w:t>
      </w:r>
    </w:p>
    <w:p>
      <w:pPr>
        <w:pStyle w:val="Style15"/>
        <w:rPr/>
      </w:pPr>
      <w:r>
        <w:rPr/>
        <w:t>- Что вас держит, молодой человек? - спросил Моментальный Миллионер. - Совсем скоро эта сумма покажется вам незначительной.</w:t>
      </w:r>
    </w:p>
    <w:p>
      <w:pPr>
        <w:pStyle w:val="Style15"/>
        <w:rPr/>
      </w:pPr>
      <w:r>
        <w:rPr/>
        <w:t>- Дело не в сумме, - пробормотал гость, уже с трудом понимая, что говорит.</w:t>
      </w:r>
    </w:p>
    <w:p>
      <w:pPr>
        <w:pStyle w:val="Style15"/>
        <w:rPr/>
      </w:pPr>
      <w:r>
        <w:rPr/>
        <w:t>- Тогда в чем же?</w:t>
      </w:r>
    </w:p>
    <w:p>
      <w:pPr>
        <w:pStyle w:val="Style15"/>
        <w:rPr/>
      </w:pPr>
      <w:r>
        <w:rPr/>
        <w:t>Он уже собирался что-то сказать, но миллионер перебил его.</w:t>
      </w:r>
    </w:p>
    <w:p>
      <w:pPr>
        <w:pStyle w:val="Style15"/>
        <w:rPr/>
      </w:pPr>
      <w:r>
        <w:rPr/>
        <w:t xml:space="preserve">- Я знаю, в чем тут дело. Вы не верите, что мой секрет сделает вас миллионером. Если бы вы были абсолютно убеждены в обратном, вы не колебались бы ни секунды. </w:t>
      </w:r>
    </w:p>
    <w:p>
      <w:pPr>
        <w:pStyle w:val="Style15"/>
        <w:rPr/>
      </w:pPr>
      <w:r>
        <w:rPr/>
        <w:t xml:space="preserve">Чтобы убедить гостя, а вернее, чтобы точнее изложить свою точку зрения, миллионер добавил: </w:t>
      </w:r>
    </w:p>
    <w:p>
      <w:pPr>
        <w:pStyle w:val="Style15"/>
        <w:rPr/>
      </w:pPr>
      <w:r>
        <w:rPr/>
        <w:t>- Если бы вы были абсолютно, совершенно уверены, что мой секрет принесет вам 50000 фунтов меньше чем за год, и при этом вам пришлось бы работать не больше, чем сейчас, а возможно, даже меньше, подписали бы вы чек?</w:t>
      </w:r>
    </w:p>
    <w:p>
      <w:pPr>
        <w:pStyle w:val="Style15"/>
        <w:rPr/>
      </w:pPr>
      <w:r>
        <w:rPr/>
        <w:t>- Уверен, что да, - пришлось согласиться молодому человеку. - Я остался бы с прибылью в 40000 фунтов.</w:t>
      </w:r>
    </w:p>
    <w:p>
      <w:pPr>
        <w:pStyle w:val="Style15"/>
        <w:rPr/>
      </w:pPr>
      <w:r>
        <w:rPr/>
        <w:t>- Так подпишите. Я официально гарантирую, что вы будете в состоянии заработать эту сумму.</w:t>
      </w:r>
    </w:p>
    <w:p>
      <w:pPr>
        <w:pStyle w:val="Style15"/>
        <w:rPr/>
      </w:pPr>
      <w:r>
        <w:rPr/>
        <w:t>- Согласны ли вы изложить вашу гарантию в письменном виде?</w:t>
      </w:r>
    </w:p>
    <w:p>
      <w:pPr>
        <w:pStyle w:val="Style15"/>
        <w:rPr/>
      </w:pPr>
      <w:r>
        <w:rPr/>
        <w:t>Миллионер опять расхохотался.</w:t>
      </w:r>
    </w:p>
    <w:p>
      <w:pPr>
        <w:pStyle w:val="Style15"/>
        <w:rPr/>
      </w:pPr>
      <w:r>
        <w:rPr/>
        <w:t>- А вы мне нравитесь, молодой человек. Вы стремитесь прикрыть спину. Весьма благоразумное стремление. Даже если бы вы располагали требуемой суммой, это не значит, что можно доверяться первому встречному.</w:t>
      </w:r>
    </w:p>
    <w:p>
      <w:pPr>
        <w:pStyle w:val="Style15"/>
        <w:rPr/>
      </w:pPr>
      <w:r>
        <w:rPr/>
        <w:t>Старик встал, подошел к ящику стола и вынул оттуда готовый бланк. Должно быть, он всегда пользовался им в подобных случаях. Молодому человеку это совсем не понравилось. Неужели этот богач производит свой секрет массовым тиражом и готов продать его любому Тому, Дику или Гарри?</w:t>
      </w:r>
    </w:p>
    <w:p>
      <w:pPr>
        <w:pStyle w:val="Style15"/>
        <w:rPr/>
      </w:pPr>
      <w:r>
        <w:rPr/>
        <w:t>Миллионер написал гарантийное письмо и подал его молодому человеку. Тот быстро пробежал по нему глазами и остался доволен прочитанным. Но в этот момент старик вдруг передумал.</w:t>
      </w:r>
    </w:p>
    <w:p>
      <w:pPr>
        <w:pStyle w:val="Style15"/>
        <w:rPr/>
      </w:pPr>
      <w:r>
        <w:rPr/>
        <w:t>- Есть еще одна идея, - сказал он. - Как насчет жребия?</w:t>
      </w:r>
    </w:p>
    <w:p>
      <w:pPr>
        <w:pStyle w:val="Style15"/>
        <w:rPr/>
      </w:pPr>
      <w:r>
        <w:rPr/>
        <w:t>Он вынул из кармана монету и начал подбрасывать ее на ладони.</w:t>
      </w:r>
    </w:p>
    <w:p>
      <w:pPr>
        <w:pStyle w:val="Style15"/>
        <w:rPr/>
      </w:pPr>
      <w:r>
        <w:rPr/>
        <w:t>- Бросим монету. Если я проигрываю, то отдаю вам десять тысяч, что у меня в кармане. Если проигрываете вы - подписываете чек. А о гарантийном письме в обоих случаях забудем.</w:t>
      </w:r>
    </w:p>
    <w:p>
      <w:pPr>
        <w:pStyle w:val="Style15"/>
        <w:rPr/>
      </w:pPr>
      <w:r>
        <w:rPr/>
        <w:t>Молодой человек на минуту задумался. Предложение было в высшей степени необычное. А идея, в общем, неплохая, подумал он. Интересно, какого черта старик вообще ее предлагает. Может, здесь кроется какой-то подвох?</w:t>
      </w:r>
    </w:p>
    <w:p>
      <w:pPr>
        <w:pStyle w:val="Style15"/>
        <w:rPr/>
      </w:pPr>
      <w:r>
        <w:rPr/>
        <w:t>- Единственная загвоздка в том, - сказал он, - что у меня, как я уже говорил, на счету практически ничего нет. Даже если я дам вам чек, вы все равно не сможете получить по нему больше наличных, чем на моем счету.</w:t>
      </w:r>
    </w:p>
    <w:p>
      <w:pPr>
        <w:pStyle w:val="Style15"/>
        <w:rPr/>
      </w:pPr>
      <w:r>
        <w:rPr/>
        <w:t>- Никаких проблем, - сказал Миллионер. - Спешить мне некуда. Я готов подождать до следующей встречи. Давайте договоримся так: встречаемся ровно через год, вы согласны?</w:t>
      </w:r>
    </w:p>
    <w:p>
      <w:pPr>
        <w:pStyle w:val="Style15"/>
        <w:rPr/>
      </w:pPr>
      <w:r>
        <w:rPr/>
        <w:t xml:space="preserve">- Согласен. Будем бросать жребий. </w:t>
      </w:r>
    </w:p>
    <w:p>
      <w:pPr>
        <w:pStyle w:val="Style15"/>
        <w:rPr/>
      </w:pPr>
      <w:r>
        <w:rPr/>
        <w:t xml:space="preserve">За год можно сменить банк, закрыть счет или просто сообщить о случившемся в банк и остановить выплату по чеку. Об этом можно было догадаться и раньше, так что терять нечего. А теперь он может еще и выиграть десять тысяч фунтов, не пошевелив и пальцем! </w:t>
      </w:r>
    </w:p>
    <w:p>
      <w:pPr>
        <w:pStyle w:val="Style15"/>
        <w:rPr/>
      </w:pPr>
      <w:r>
        <w:rPr/>
        <w:t>Вопреки желанию, на губах молодого человека мелькнула самодовольная улыбка. Устыдившись, он с надеждой подумал, что, может быть. Моментальный Миллионер ничего не заметил. Напрасно. Старик был слишком проницателен.</w:t>
      </w:r>
    </w:p>
    <w:p>
      <w:pPr>
        <w:pStyle w:val="Style15"/>
        <w:rPr/>
      </w:pPr>
      <w:r>
        <w:rPr/>
        <w:t>- Еще одно условие, - сказал миллионер. - Если вы проиграете, вы дадите мне слово чести, что оплатите чек.</w:t>
      </w:r>
    </w:p>
    <w:p>
      <w:pPr>
        <w:pStyle w:val="Style15"/>
        <w:rPr/>
      </w:pPr>
      <w:r>
        <w:rPr/>
        <w:t>Молодой человек покраснел. Этот старик хитер, как лиса, подумал он. Кажется, он читает мысли, как в открытой книге. Но хочешь не хочешь, пришлось согласиться. Миллионер собирался подбросить монету, как вдруг гость прервал его.</w:t>
      </w:r>
    </w:p>
    <w:p>
      <w:pPr>
        <w:pStyle w:val="Style15"/>
        <w:rPr/>
      </w:pPr>
      <w:r>
        <w:rPr/>
        <w:t>- Могу я взглянуть на монету? - спросил он. Миллионер улыбнулся.</w:t>
      </w:r>
    </w:p>
    <w:p>
      <w:pPr>
        <w:pStyle w:val="Style15"/>
        <w:rPr/>
      </w:pPr>
      <w:r>
        <w:rPr/>
        <w:t>- Нет, вы мне нравитесь, молодой человек, вы мне решительно нравитесь! Вы осторожны, и это поможет вам избежать множества ошибок. Только смотрите, чтобы из-за чрезмерной осторожности не упустить множество прекрасных возможностей!</w:t>
      </w:r>
    </w:p>
    <w:p>
      <w:pPr>
        <w:pStyle w:val="Style15"/>
        <w:rPr/>
      </w:pPr>
      <w:r>
        <w:rPr/>
        <w:t>Миллионер протянул гостю монету, тот внимательно осмотрел ее с обеих сторон.</w:t>
      </w:r>
    </w:p>
    <w:p>
      <w:pPr>
        <w:pStyle w:val="Style15"/>
        <w:rPr/>
      </w:pPr>
      <w:r>
        <w:rPr/>
        <w:t>- Решка, - сказал он наконец.</w:t>
      </w:r>
    </w:p>
    <w:p>
      <w:pPr>
        <w:pStyle w:val="Style15"/>
        <w:rPr/>
      </w:pPr>
      <w:r>
        <w:rPr/>
        <w:t>Миллионер подбросил монету. Сердце молодого человека заколотилось, как на первом свидании. Впервые в жизни у него появился шанс выиграть огромную сумму денег. С тревогой следил он, как монета кувыркается в воздухе. Вот она покатилась по столу и, наконец, остановилась.</w:t>
      </w:r>
    </w:p>
    <w:p>
      <w:pPr>
        <w:pStyle w:val="Style15"/>
        <w:rPr/>
      </w:pPr>
      <w:r>
        <w:rPr/>
        <w:t>- Орел! - радостно объявил миллионер, но тут же добавил: - Мне очень жаль...</w:t>
      </w:r>
    </w:p>
    <w:p>
      <w:pPr>
        <w:pStyle w:val="Style15"/>
        <w:rPr/>
      </w:pPr>
      <w:r>
        <w:rPr/>
        <w:t>Пришлось молодому человеку подписать чек. Рука его слегка дрожала. Возможно, когда-нибудь он на самом деле привыкнет подписывать чеки на большие суммы, но пока что он чувствовал себя очень неловко. Миллионер внимательно изучил чек, сложил его вдвое и сунул в карман.</w:t>
      </w:r>
    </w:p>
    <w:p>
      <w:pPr>
        <w:pStyle w:val="Style15"/>
        <w:rPr/>
      </w:pPr>
      <w:r>
        <w:rPr/>
        <w:t>- А теперь, - сказал молодой человек, - могу ли я узнать ваш секрет?</w:t>
      </w:r>
    </w:p>
    <w:p>
      <w:pPr>
        <w:pStyle w:val="Style15"/>
        <w:rPr/>
      </w:pPr>
      <w:r>
        <w:rPr/>
        <w:t>- Конечно же, ответил Миллионер. - У вас не найдется листка бумаги? Я лучше напишу, так вы наверняка не забудете.</w:t>
      </w:r>
    </w:p>
    <w:p>
      <w:pPr>
        <w:pStyle w:val="Style15"/>
        <w:rPr/>
      </w:pPr>
      <w:r>
        <w:rPr/>
        <w:t>Молодой человек задохнулся. Миллионер хочет изложить свой секрет на единственном листке бумаги - секрет, купленный за десять тысяч фунтов!</w:t>
      </w:r>
    </w:p>
    <w:p>
      <w:pPr>
        <w:pStyle w:val="Style15"/>
        <w:rPr/>
      </w:pPr>
      <w:r>
        <w:rPr/>
        <w:t>- Простите, - сказал он наконец. - У меня нет бумаги.</w:t>
      </w:r>
    </w:p>
    <w:p>
      <w:pPr>
        <w:pStyle w:val="Style15"/>
        <w:rPr/>
      </w:pPr>
      <w:r>
        <w:rPr/>
        <w:t xml:space="preserve">И тут миллионер сказал такое, от чего сердце молодого человека снова екнуло. </w:t>
      </w:r>
    </w:p>
    <w:p>
      <w:pPr>
        <w:pStyle w:val="Style15"/>
        <w:rPr/>
      </w:pPr>
      <w:r>
        <w:rPr/>
        <w:t>- Ведь у вас должно быть рекомендательное письмо. У всех молодых людей, которых ваш дядя посылал ко мне, были рекомендательные письма.</w:t>
      </w:r>
    </w:p>
    <w:p>
      <w:pPr>
        <w:pStyle w:val="Style15"/>
        <w:rPr/>
      </w:pPr>
      <w:r>
        <w:rPr/>
        <w:t>Молодой человек вынул дядино письмо из кармана и с опаской подал его Моментальному Миллионеру. Он внимательно следил за выражением лица хозяина, но тот, похоже, не удивился, найдя в конверте чистый лист бумаги. Миллионер взял ручку, сел к столу и уже собирался начать писать, но вдруг поднял голову и попросил молодого человека сходить за слугой.</w:t>
      </w:r>
    </w:p>
    <w:p>
      <w:pPr>
        <w:pStyle w:val="Style15"/>
        <w:rPr/>
      </w:pPr>
      <w:r>
        <w:rPr/>
        <w:t>- Вы найдете его на кухне, в самом конце коридора, - пояснил хозяин.</w:t>
      </w:r>
    </w:p>
    <w:p>
      <w:pPr>
        <w:pStyle w:val="Style15"/>
        <w:rPr/>
      </w:pPr>
      <w:r>
        <w:rPr/>
        <w:t>Когда молодой человек в сопровождении слуги вернулся, миллионер уже заклеивал конверт. Он улыбался и выглядел весьма довольным собой.</w:t>
      </w:r>
    </w:p>
    <w:p>
      <w:pPr>
        <w:pStyle w:val="Style15"/>
        <w:rPr/>
      </w:pPr>
      <w:r>
        <w:rPr/>
        <w:t xml:space="preserve">- Наш юный гость останется на ночь, - сказал он, обращаясь к слуге. Будьте любезны, проводите его в комнату для гостей. - Затем, повернувшись к молодому человеку, он сказал: - А вот и секрет. </w:t>
      </w:r>
    </w:p>
    <w:p>
      <w:pPr>
        <w:pStyle w:val="Style15"/>
        <w:rPr/>
      </w:pPr>
      <w:r>
        <w:rPr/>
        <w:t xml:space="preserve">Миллионер торжествующе потрясал рукой, в которую был зажат конверт, с таким видом, будто он только что провернул самую важную сделку в своей жизни. </w:t>
      </w:r>
    </w:p>
    <w:p>
      <w:pPr>
        <w:pStyle w:val="Style15"/>
        <w:rPr/>
      </w:pPr>
      <w:r>
        <w:rPr/>
        <w:t xml:space="preserve">- Я попрошу вас об одном. Не открывайте конверт, пока не останетесь одни в комнате... </w:t>
      </w:r>
    </w:p>
    <w:p>
      <w:pPr>
        <w:pStyle w:val="Style15"/>
        <w:rPr/>
      </w:pPr>
      <w:r>
        <w:rPr/>
        <w:t>Ах да, еще одно условие. Прежде чем прочитать то, что я написал, пообещайте мне, что вы, когда разбогатеете, потратите часть своей жизни на то, чтобы поделиться этим секретом с другими, менее обеспеченными людьми. Если вы согласны, то вы станете последним, узнавшим мой секрет непосредственно от меня. Моя работа будет окончена, и я смогу полностью посвятить себя уходу за розами в саду, значительно большем, чем мой теперешний сад. Если вы чувствуете, что не готовы делиться секретом, у вас есть время передумать, но в этом случае вы не узнаете, что в конверте, а я верну вам назад ваш чек. Возвращайтесь домой, и живите так же, как и до сих пор.</w:t>
      </w:r>
    </w:p>
    <w:p>
      <w:pPr>
        <w:pStyle w:val="Style15"/>
        <w:rPr/>
      </w:pPr>
      <w:r>
        <w:rPr/>
        <w:t>К этому времени любопытство молодого человека достигло такой степени, что он не мог даже подумать о том, чтобы пойти на попятную.</w:t>
      </w:r>
    </w:p>
    <w:p>
      <w:pPr>
        <w:pStyle w:val="Style15"/>
        <w:rPr/>
      </w:pPr>
      <w:r>
        <w:rPr/>
        <w:t>- Я согласен, - сказал он.</w:t>
      </w:r>
    </w:p>
    <w:p>
      <w:pPr>
        <w:pStyle w:val="Normal"/>
        <w:spacing w:before="280" w:after="280"/>
        <w:rPr/>
      </w:pPr>
      <w:r>
        <w:rPr>
          <w:b/>
          <w:bCs/>
        </w:rPr>
        <w:t>ГЛАВА 4,</w:t>
        <w:br/>
        <w:t>в которой молодой человек становится пленником.</w:t>
      </w:r>
      <w:r>
        <w:rPr/>
        <w:br/>
        <w:br/>
        <w:t>И вот наш молодой человек остался один в комнате для гостей, обставленной так роскошно, что он даже забыл о драгоценном письме, осматривая убранство. Единственное окно, расположенное очень высоко от земли, выходило в парк. Отсюда был виден и сад, где наш герой впервые встретил старого миллионера, с нежной любовью ухаживающего за розами.</w:t>
      </w:r>
    </w:p>
    <w:p>
      <w:pPr>
        <w:pStyle w:val="Normal"/>
        <w:spacing w:before="280" w:after="280"/>
        <w:rPr/>
      </w:pPr>
      <w:r>
        <w:rPr/>
        <w:t>Уже взошла полная луна, заливая окрестности призрачным светом, когда молодой человек, сгорая от нетерпения, взял в руки конверт с заветным секретом. В течение долгих лет богатство оставалось для него тайной за семью замками, и вот теперь в его в руках заветный ключ. Он вскрыл конверт, развернул лежащее внутри письмо и растерянно уставился на белый, девственно чистый лист бумаги! Он поспешно перевернул чист. Ничего! Ни единого знака с обеих сторон! Старик обвел его вокруг пальца, как идиота. Подписать чек на головокружительную сумму в обмен на секрет, которого не существует!</w:t>
      </w:r>
    </w:p>
    <w:p>
      <w:pPr>
        <w:pStyle w:val="Normal"/>
        <w:spacing w:before="280" w:after="280"/>
        <w:rPr/>
      </w:pPr>
      <w:r>
        <w:rPr/>
        <w:t>Да, но ведь этот старик казался таким честным. Следовало быть более осторожным, ведь не зря же говорят, что абсолютно честные люди никогда не становятся богатыми! Во всяком случае, какая-то доля истины в этом утверждении наверняка есть. Наверное, думал молодой человек, у него нет никакого делового чутья, иначе он не попался бы на удочку с такой легкостью!</w:t>
      </w:r>
    </w:p>
    <w:p>
      <w:pPr>
        <w:pStyle w:val="Normal"/>
        <w:spacing w:before="280" w:after="280"/>
        <w:rPr/>
      </w:pPr>
      <w:r>
        <w:rPr/>
        <w:t>Вне себя от гнева молодой человек разорвал письмо надвое и бросил обрывки на толстый пушистый ковер. Единственное, что утешало, - мысль, что от его опрометчивого поступка никто не может погибнуть, а иначе вся его жизнь лишилась бы всякого смысла. Что теперь делать? Молодому человеку все происходящее казалось нереальным. Он видел лишь один выход из ситуации - бежать! Бежать отсюда как можно скорее, а вдруг здесь кроется еще какая-нибудь опасность! Времени на раздумья не было, молодой человек ни за что не хотел оставаться в этом странном поместье на ночь.</w:t>
      </w:r>
    </w:p>
    <w:p>
      <w:pPr>
        <w:pStyle w:val="Normal"/>
        <w:spacing w:before="280" w:after="280"/>
        <w:rPr/>
      </w:pPr>
      <w:r>
        <w:rPr/>
        <w:t>Тихо, на цыпочках, он подкрался к двери и осторожно нажал на ручку. Проклятие! Дверь была заперта снаружи. Он попал в западню! Молодой человек рванулся к окну. Оно с легкостью открылось, но до земли было не менее тридцати футов. Наверняка сломаешь шею при прыжке. Как же выбраться? Единственной надеждой оставалось позвать слугу. Исчезнуть незаметно уж точно не получится.</w:t>
        <w:br/>
        <w:t>Молодой человек нажал кнопку звонка, но слуга не пришел. Он позвонил еще раз. Никого. В доме царила абсолютная тишина. Надо полагать, все уже спали. Может быть, звонок не работает? Значит, надо кричать. Но молодой человек почему-то не решался крикнуть. А что, если, вопреки всем фактам, миллионер на самом деле был честен? Ни с того ни с сего перебудить своим воплем всю округу?</w:t>
      </w:r>
    </w:p>
    <w:p>
      <w:pPr>
        <w:pStyle w:val="Normal"/>
        <w:spacing w:before="280" w:after="280"/>
        <w:rPr/>
      </w:pPr>
      <w:r>
        <w:rPr/>
        <w:t>В конце концов, наш герой решил поспать, но никак не мог уснуть: перед глазами стояли события прошедшего дня. Он пытался найти какие угодно аргументы, но все они разбивались о крепнущее чувство абсолютной абсурдности происходящего. Белый лист бумаги! Десять тысяч фунтов за белый лист бумаги! Наконец пришел долгожданный сон, но он не принес облегчения. Молодому человеку приснился незнакомец, требующий немедленно подписать толстый документ чрезвычайной важности, от которого зависит вся будущая жизнь, но наш герой отчаянно протестовал, так как документ представлял собой пачку абсолютно чистых листов...</w:t>
      </w:r>
    </w:p>
    <w:p>
      <w:pPr>
        <w:pStyle w:val="Style15"/>
        <w:rPr/>
      </w:pPr>
      <w:r>
        <w:rPr>
          <w:b/>
          <w:bCs/>
        </w:rPr>
        <w:t>ГЛАВА 5,</w:t>
        <w:br/>
        <w:t>В которой молодой человек учится верить.</w:t>
        <w:br/>
      </w:r>
      <w:r>
        <w:rPr/>
        <w:br/>
        <w:t>Моментальный Миллионер спокойно сидел в столовой. На нем была все та же одежда садовника, чистая, но изношенная. Большая широкополая остроконечная шляпа лежала перед ним на столе. Не будь она соломенной, она вполне могла бы сойти за шляпу волшебника. Миллионер подбрасывал монету и считал. Он досчитал до восьми.</w:t>
      </w:r>
    </w:p>
    <w:p>
      <w:pPr>
        <w:pStyle w:val="Style15"/>
        <w:rPr/>
      </w:pPr>
      <w:r>
        <w:rPr/>
        <w:t>- Девять, - пробормотал он, не сводя глаз с монеты. - Десять. - Вместо "одиннадцати", однако, он проворчал: - Ч-черт. - Он прижал монету ладонью и поднял голову. - Никак не получается дойти до одиннадцати, - сказал он. - Бросаю каждый раз одинаково, и все равно после десяти орлов подряд обязательно идет решка.</w:t>
      </w:r>
    </w:p>
    <w:p>
      <w:pPr>
        <w:pStyle w:val="Style15"/>
        <w:rPr/>
      </w:pPr>
      <w:r>
        <w:rPr/>
        <w:t>Молодого человека как молнией ударило. Он понял, что его обманули дважды. Он мог выбрать хоть орла, хоть решку, но все равно не выиграл бы.</w:t>
      </w:r>
    </w:p>
    <w:p>
      <w:pPr>
        <w:pStyle w:val="Style15"/>
        <w:rPr/>
      </w:pPr>
      <w:r>
        <w:rPr/>
        <w:t>- Мой отец был фокусником, так он меньше пятнадцати не набирал, - пояснил миллионер. - Я не унаследовал его талант.</w:t>
      </w:r>
    </w:p>
    <w:p>
      <w:pPr>
        <w:pStyle w:val="Style15"/>
        <w:rPr/>
      </w:pPr>
      <w:r>
        <w:rPr/>
        <w:t>Молодой человек попросил у миллионера монету и подбросил ее. Орел. Решка. Орел. Решка. Это была самая обычная монета, разве что существовал какой-то секретный механизм, оставшийся незамеченным.</w:t>
      </w:r>
    </w:p>
    <w:p>
      <w:pPr>
        <w:pStyle w:val="Style15"/>
        <w:rPr/>
      </w:pPr>
      <w:r>
        <w:rPr/>
        <w:t>- Ничего нечестного в нашей игре не было, - заметил миллионер. - Я всего лишь продемонстрировал мастерство обращения с деньгами. Кстати, не вы первый, кто пришел к подобному выводу. Люди часто принимают мастерство за нечестность.</w:t>
      </w:r>
    </w:p>
    <w:p>
      <w:pPr>
        <w:pStyle w:val="Style15"/>
        <w:rPr/>
      </w:pPr>
      <w:r>
        <w:rPr/>
        <w:t>Молодой человек не нашел, что ответить. Только тут он вспомнил, зачем пришел сюда. Он потряс листком и бросил его на стол.</w:t>
      </w:r>
    </w:p>
    <w:p>
      <w:pPr>
        <w:pStyle w:val="Style15"/>
        <w:rPr/>
      </w:pPr>
      <w:r>
        <w:rPr/>
        <w:t>- Вы мастерски провели меня, сэр. Вы сделали легкие деньги - 10 000 фунтов стерлингов за чистый лист бумаги!</w:t>
      </w:r>
    </w:p>
    <w:p>
      <w:pPr>
        <w:pStyle w:val="Style15"/>
        <w:rPr/>
      </w:pPr>
      <w:r>
        <w:rPr/>
        <w:t>- Это не чистый лист, а секрет богатства, - спокойно возразил миллионер.</w:t>
      </w:r>
    </w:p>
    <w:p>
      <w:pPr>
        <w:pStyle w:val="Style15"/>
        <w:rPr/>
      </w:pPr>
      <w:r>
        <w:rPr/>
        <w:t>- Будьте любезны, объяснитесь. Вы считаете меня за идиота?</w:t>
      </w:r>
    </w:p>
    <w:p>
      <w:pPr>
        <w:pStyle w:val="Style15"/>
        <w:rPr/>
      </w:pPr>
      <w:r>
        <w:rPr/>
        <w:t>- За идиота? Разумеется, нет. Вам просто не хватает проницательности, это вполне нормально. Ваш разум еще слишком юный и незрелый.</w:t>
      </w:r>
    </w:p>
    <w:p>
      <w:pPr>
        <w:pStyle w:val="Style15"/>
        <w:rPr/>
      </w:pPr>
      <w:r>
        <w:rPr/>
        <w:t>- Может быть, и так, но все же я в состоянии распознать чистый лист бумаги, если я его вижу, а также то, что вы обвели меня вокруг пальца, сэр.</w:t>
      </w:r>
    </w:p>
    <w:p>
      <w:pPr>
        <w:pStyle w:val="Style15"/>
        <w:rPr/>
      </w:pPr>
      <w:r>
        <w:rPr/>
        <w:t>- Я не понимаю, чего еще вы хотите. Я обещал, что вы станете очень богатым человеком именно с этим чистым листком бумаги. Когда-то я и сам стал миллионером таким же образом. Это было... да, у нас мало времени, мои розы уже заждались, так что давайте я вам помогу. Слушайте внимательно, так как вам в свое время придется делиться этим секретом с другими. Когда вы освободитесь от оков бедности, вы обязаны показать путь тем, чьи руки по-прежнему скованы. Могу ли я попросить вас повторить обещание, данное мне вчера?</w:t>
      </w:r>
    </w:p>
    <w:p>
      <w:pPr>
        <w:pStyle w:val="Style15"/>
        <w:rPr/>
      </w:pPr>
      <w:r>
        <w:rPr/>
        <w:t>Нет, решительно, этот странный человек не имел себе равных в искусстве убеждать. Пять минут назад молодой человек хотел буквально разорвать старика на куски, а теперь он готов послушно, как ягненок, брать пищу у него из рук! Ему даже в голову не пришло, что старику можно отказать, и он повторил торжественную клятву. Старик улыбнулся. Такая же странная улыбка появилась на его губах вчера, когда он впервые увидел молодого человека, идущего по саду.</w:t>
      </w:r>
    </w:p>
    <w:p>
      <w:pPr>
        <w:pStyle w:val="Style15"/>
        <w:rPr/>
      </w:pPr>
      <w:r>
        <w:rPr/>
        <w:t>- Вы не смогли открыть секрет самостоятельно, и мне придется заняться разъяснениями. Предупреждаю еще раз, что мой секрет может показаться чересчур простым, чтобы быть истинным. Не позволяйте простоте ввести вас в заблуждение. Если начнете сомневаться, вспомните Моцарта: все гениальное - просто. Вы еще молоды, поэтому вначале вы обязательно будете сомневаться. Со временем, когда богатство потечет к вам самым неожиданным образом, вы начнете понимать.</w:t>
      </w:r>
    </w:p>
    <w:p>
      <w:pPr>
        <w:pStyle w:val="Style15"/>
        <w:rPr/>
      </w:pPr>
      <w:r>
        <w:rPr/>
        <w:t>- Буду с вами честен, - промолвил молодой человек. - Это именно то, на что я больше всего надеюсь - понимание!</w:t>
      </w:r>
    </w:p>
    <w:p>
      <w:pPr>
        <w:pStyle w:val="Style15"/>
        <w:rPr/>
      </w:pPr>
      <w:r>
        <w:rPr/>
        <w:t xml:space="preserve">- Тем лучше. Вслед за верой приходит истинное понимание. Когда ухватите секрет, поймете, почему верите в него. Но в самом начале, вопреки своей простоте, этот секрет покажется таким удивительным, что вы не сможете понять его и даже поверить ему. Я жду от вас всего лишь веры. Это похоже на то, как скептик пытается довериться Богу. Если Бог существует, то благодаря вере вы получите все; если же нет - вы ничего не потеряете. То же самое и с моим секретом. </w:t>
      </w:r>
    </w:p>
    <w:p>
      <w:pPr>
        <w:pStyle w:val="Style15"/>
        <w:rPr/>
      </w:pPr>
      <w:r>
        <w:rPr>
          <w:b/>
          <w:bCs/>
        </w:rPr>
        <w:t>ГЛАВА 6,</w:t>
        <w:br/>
        <w:t xml:space="preserve">в которой молодой человек учится сосредоточиваться на цели. </w:t>
      </w:r>
    </w:p>
    <w:p>
      <w:pPr>
        <w:pStyle w:val="Style15"/>
        <w:rPr/>
      </w:pPr>
      <w:r>
        <w:rPr/>
        <w:t>- Задавайте мне любые вопросы, которые приходят в голову, - сказал миллионер. - Я с большим удовольствием отвечу. Скоро у вас не будет такой возможности, время нашей встречи ограничено, так что спрашивайте. Вот вам ручка. У вас есть бумага?</w:t>
      </w:r>
    </w:p>
    <w:p>
      <w:pPr>
        <w:pStyle w:val="Style15"/>
        <w:rPr/>
      </w:pPr>
      <w:r>
        <w:rPr/>
        <w:t>- Вот.</w:t>
      </w:r>
    </w:p>
    <w:p>
      <w:pPr>
        <w:pStyle w:val="Style15"/>
        <w:rPr/>
      </w:pPr>
      <w:r>
        <w:rPr/>
        <w:t>- Вы действительно хотите разбогатеть?</w:t>
      </w:r>
    </w:p>
    <w:p>
      <w:pPr>
        <w:pStyle w:val="Style15"/>
        <w:rPr/>
      </w:pPr>
      <w:r>
        <w:rPr/>
        <w:t>- Более чем уверен.</w:t>
      </w:r>
    </w:p>
    <w:p>
      <w:pPr>
        <w:pStyle w:val="Style15"/>
        <w:rPr/>
      </w:pPr>
      <w:r>
        <w:rPr/>
        <w:t>- Тогда хорошо. Напишите сумму денег, которую вы хотели бы иметь, а также время, которое вы даете себе на то, чтобы заработать эту сумму. Это и есть секрет богатства.</w:t>
      </w:r>
    </w:p>
    <w:p>
      <w:pPr>
        <w:pStyle w:val="Style15"/>
        <w:rPr/>
      </w:pPr>
      <w:r>
        <w:rPr/>
        <w:t>Молодой человек подумал, что Моментальный Миллионер опять дурит ему голову.</w:t>
      </w:r>
    </w:p>
    <w:p>
      <w:pPr>
        <w:pStyle w:val="Style15"/>
        <w:rPr/>
      </w:pPr>
      <w:r>
        <w:rPr/>
        <w:t>- Вы думаете, что деньги посыплются на меня с неба, как только я напишу эти числа?</w:t>
      </w:r>
    </w:p>
    <w:p>
      <w:pPr>
        <w:pStyle w:val="Style15"/>
        <w:rPr/>
      </w:pPr>
      <w:r>
        <w:rPr/>
        <w:t>- Именно так, - сказал миллионер твердо. - Ваша реакция меня не удивляет. Я же предупредил, что секрет очень прост. И не смотрите на меня, как баран на новые ворота... Прежде чем я дам пояснения, позвольте мне сказать вам одну вещь. Все миллионеры, которых я встречал, признавались мне, что они стали богатыми именно в тот момент, когда поставили перед собой цель заработать определенную сумму к определенному сроку.</w:t>
      </w:r>
    </w:p>
    <w:p>
      <w:pPr>
        <w:pStyle w:val="Style15"/>
        <w:rPr/>
      </w:pPr>
      <w:r>
        <w:rPr/>
        <w:t>- Простите, но я не понимаю. Какая польза от того, что я напишу сумму и срок?</w:t>
      </w:r>
    </w:p>
    <w:p>
      <w:pPr>
        <w:pStyle w:val="Style15"/>
        <w:rPr/>
      </w:pPr>
      <w:r>
        <w:rPr/>
        <w:t>- Если вы не знаете, куда идете, вы не попадете никуда.</w:t>
      </w:r>
    </w:p>
    <w:p>
      <w:pPr>
        <w:pStyle w:val="Style15"/>
        <w:rPr/>
      </w:pPr>
      <w:r>
        <w:rPr/>
        <w:t>- Может быть, но все это, как мне кажется, попахивает какой-то магией.</w:t>
      </w:r>
    </w:p>
    <w:p>
      <w:pPr>
        <w:pStyle w:val="Style15"/>
        <w:rPr/>
      </w:pPr>
      <w:r>
        <w:rPr/>
        <w:t xml:space="preserve">- Так оно и есть - тайная магия количественной цели. </w:t>
      </w:r>
    </w:p>
    <w:p>
      <w:pPr>
        <w:pStyle w:val="Style15"/>
        <w:rPr/>
      </w:pPr>
      <w:r>
        <w:rPr/>
        <w:t>Давайте взглянем на проблему под другим углом. Представьте себе, что вы ищете работу. Вы подали резюме, прошли собеседование, и какое-то время спустя вам сообщают, что ваше имя внесено в список кандидатов. Еще через какое-то время вам сообщают, что ваша кандидатура одобрена, вы приняты на работу и будете зарабатывать много денег. Ваша реакция? Вначале вы будете гордиться собой. Еще бы, ведь вас выбрали из десятков или даже сотен кандидатов! А так как перед этим, представьте, вы были целых три месяца без работы, или, скажем, у вас работа есть, но из вашей теперешней должности вы выросли еще год назад, то вы не сомневаетесь, что вам сказочно повезло. Но эйфория проходит, и каковы будут ваши действия?</w:t>
      </w:r>
    </w:p>
    <w:p>
      <w:pPr>
        <w:pStyle w:val="Style15"/>
        <w:rPr/>
      </w:pPr>
      <w:r>
        <w:rPr/>
        <w:t>- Ну, во-первых, я узнаю, когда должен приступить к работе. Затем, я хотел бы узнать, что конкретно означают слова "много денег". Так как все в мире относительно, то я постараюсь узнать точный размер зарплаты, премиальных выплат и прочих льгот.</w:t>
      </w:r>
    </w:p>
    <w:p>
      <w:pPr>
        <w:pStyle w:val="Style15"/>
        <w:rPr/>
      </w:pPr>
      <w:r>
        <w:rPr/>
        <w:t>- Вы говорите моими словами, молодой человек. Если вы спросите вашего начальника, что значит "много денег", а он начнет убеждать вас, что вы действительно будете получать много, вам ведь не захочется иметь с ним дело? Более того, вы начнете подозревать его в нечестной игре. Если он не желает назвать сумму оклада, то, наверное, оклад будет не таким уж большим, или здесь таится какой-нибудь подвох. Точно так же, если он не называет точную дату начала работы, вам ведь это не понравится, верно? Вы ведь начнете требовать точности?</w:t>
      </w:r>
    </w:p>
    <w:p>
      <w:pPr>
        <w:pStyle w:val="Style15"/>
        <w:rPr/>
      </w:pPr>
      <w:r>
        <w:rPr/>
        <w:t>- Разумеется, - согласился молодой человек, не найдя в аргументах старика ни единого изъяна.</w:t>
      </w:r>
    </w:p>
    <w:p>
      <w:pPr>
        <w:pStyle w:val="Style15"/>
        <w:rPr/>
      </w:pPr>
      <w:r>
        <w:rPr/>
        <w:t>- А если, вопреки вашим настойчивым требованиям, вы так и не получите конкретного ответа, то что вы сделаете? Развернетесь и пойдете искать что-нибудь другое - и будете абсолютно правы.</w:t>
      </w:r>
    </w:p>
    <w:p>
      <w:pPr>
        <w:pStyle w:val="Style15"/>
        <w:rPr/>
      </w:pPr>
      <w:r>
        <w:rPr/>
        <w:t>- Совершенно верно. Этот работодатель или хочет меня закабалить, или он просто жулик. Так или иначе, мне остается только признать, что эта работа оставляет желать лучшего.</w:t>
      </w:r>
    </w:p>
    <w:p>
      <w:pPr>
        <w:pStyle w:val="Style15"/>
        <w:rPr/>
      </w:pPr>
      <w:r>
        <w:rPr/>
        <w:t>Миллионер сиял, как Сократ после особо трудного диспута с учениками. Он помолчал минуту, губы его растянулись в слегка ироничной, но доброжелательной улыбке.</w:t>
      </w:r>
    </w:p>
    <w:p>
      <w:pPr>
        <w:pStyle w:val="Style15"/>
        <w:rPr/>
      </w:pPr>
      <w:r>
        <w:rPr/>
        <w:t xml:space="preserve">- Только что вы требовали от воображаемого работодателя конкретных фактов, верно? Недостаточно знать, что вам будут платить много, важно знать, сколько именно. Простой констатации факта, что вы получили работу, вам мало. Далее, вам важно знать, с какого дня приступать к работе. Плюс к этому, вы еще хотели бы, чтобы все эти условия были изложены в письменном виде, в виде договора или контракта, так гораздо надежнее. Разумеется, может быть достаточно и одних слов, но сказанное слово нельзя взять в руки, а написанное - можно. </w:t>
      </w:r>
    </w:p>
    <w:p>
      <w:pPr>
        <w:pStyle w:val="Style15"/>
        <w:rPr/>
      </w:pPr>
      <w:r>
        <w:rPr>
          <w:highlight w:val="yellow"/>
        </w:rPr>
        <w:t>В нашей жизни все происходит точно так же. Большинство людей, во всяком случае, практически все неудачники, даже не представляют, что жизнь дает нам именно то, что мы просим. Просишь непонятно чего - получаешь неизвестно что. Просишь по минимуму - получаешь по минимуму. Если жизнь дает тебе лишь крохи, не удивляйся; в конце концов, это именно то, о чем ты просил.</w:t>
      </w:r>
    </w:p>
    <w:p>
      <w:pPr>
        <w:pStyle w:val="Style15"/>
        <w:rPr/>
      </w:pPr>
      <w:r>
        <w:rPr/>
        <w:t>Убедившись, что молодой человек слушает во все уши, старый миллионер продолжал:</w:t>
      </w:r>
    </w:p>
    <w:p>
      <w:pPr>
        <w:pStyle w:val="Style15"/>
        <w:rPr/>
      </w:pPr>
      <w:r>
        <w:rPr/>
        <w:t>- Нужно уметь правильно формулировать свои требования. В первую очередь, они должны быть абсолютно точными и конкретными. Если речь идет о деньгах, следует установить сумму и предельный срок ее получения. Что люди обычно делают? Повторяют одну и ту же ошибку, даже если им на самом деле очень нужны деньги. В качестве доказательства просто спроси любого человека, сколько денег он хочет заработать в следующем году, и потребуй отвечать немедленно, не раздумывая. Если этот человек на пути к успеху, если он действительно знает, куда идет, и при этом не прочь сообщить об этом вам, он сможет дать немедленный ответ. Но девять из десяти не смогут с ходу ответить на такой простой вопрос. Это наиболее распространенная ошибка. Жизнь хочет знать, чего вы ожидаете от нее. Если ни о чем не просить, ничего не получишь.</w:t>
      </w:r>
    </w:p>
    <w:p>
      <w:pPr>
        <w:pStyle w:val="Style15"/>
        <w:rPr/>
      </w:pPr>
      <w:r>
        <w:rPr/>
        <w:t>А теперь задайте этот вопрос себе, - продолжал старик. - Вы сказали, что хотели бы разбогатеть.</w:t>
      </w:r>
    </w:p>
    <w:p>
      <w:pPr>
        <w:pStyle w:val="Style15"/>
        <w:rPr/>
      </w:pPr>
      <w:r>
        <w:rPr/>
        <w:t>- Определенно.</w:t>
      </w:r>
    </w:p>
    <w:p>
      <w:pPr>
        <w:pStyle w:val="Style15"/>
        <w:rPr/>
      </w:pPr>
      <w:r>
        <w:rPr/>
        <w:t>- Сколько бы вы хотели заработать в следующем году?</w:t>
      </w:r>
    </w:p>
    <w:p>
      <w:pPr>
        <w:pStyle w:val="Style15"/>
        <w:rPr/>
      </w:pPr>
      <w:r>
        <w:rPr/>
        <w:t>Молодой человек почувствовал, что не может вымолвить ни слова. Он полностью соглашался с аргументами старого миллионера, но понимал, что относится к тому огромному большинству людей, которые хотели бы разбогатеть, но не могут сказать точно, в какой сумме выражается это слово. Совсем растерявшись, он густо покраснел.</w:t>
      </w:r>
    </w:p>
    <w:p>
      <w:pPr>
        <w:pStyle w:val="Style15"/>
        <w:rPr/>
      </w:pPr>
      <w:r>
        <w:rPr/>
        <w:t>- Я не знаю, - выдавил он. - Я понял, в чем моя главная ошибка.</w:t>
      </w:r>
    </w:p>
    <w:p>
      <w:pPr>
        <w:pStyle w:val="Style15"/>
        <w:rPr/>
      </w:pPr>
      <w:r>
        <w:rPr/>
        <w:t>- Ошибка очень серьезная. Что ж, давайте попробуем ее исправить. Напишите ту сумму, о которой думаете.</w:t>
      </w:r>
    </w:p>
    <w:p>
      <w:pPr>
        <w:pStyle w:val="Style15"/>
        <w:rPr/>
      </w:pPr>
      <w:r>
        <w:rPr/>
        <w:t>- У меня нет ни малейшего представления, - пробормотал молодой человек.</w:t>
      </w:r>
    </w:p>
    <w:p>
      <w:pPr>
        <w:pStyle w:val="Style15"/>
        <w:rPr/>
      </w:pPr>
      <w:r>
        <w:rPr/>
        <w:t>- Но ведь это же так просто! Ладно, тогда сделаем вот что. Даю вам минуту на раздумье. Когда время истечет, вы обязаны написать сумму, которую вы хотели бы заработать, скажем, за год, начиная от сегодняшнего дня. Думайте быстрее, время уходит!</w:t>
      </w:r>
    </w:p>
    <w:p>
      <w:pPr>
        <w:pStyle w:val="Style15"/>
        <w:rPr/>
      </w:pPr>
      <w:r>
        <w:rPr/>
        <w:t>С этими словами старик перевернул стоящие перед ним на столе песочные часы. Никогда в жизни молодому человеку не приходилось погружаться в столь мучительные раздумья. Игра оказалась совсем не простой. В голове вертелись разные числа, одно абсурднее другого, а время шло. Вот упала последняя песчинка в часах, а он так ничего и не придумал.</w:t>
      </w:r>
    </w:p>
    <w:p>
      <w:pPr>
        <w:pStyle w:val="Style15"/>
        <w:rPr/>
      </w:pPr>
      <w:r>
        <w:rPr/>
        <w:t>- Время истекло, - произнес старик, ни на мгновение не сводивший глаз со струйки песка. - Назовите вашу сумму.</w:t>
      </w:r>
    </w:p>
    <w:p>
      <w:pPr>
        <w:pStyle w:val="Style15"/>
        <w:rPr/>
      </w:pPr>
      <w:r>
        <w:rPr/>
        <w:t>Молодой человек написал число, казавшееся наиболее досягаемым. Дрожащие пальцы с трудом выводили цифры.</w:t>
      </w:r>
    </w:p>
    <w:p>
      <w:pPr>
        <w:pStyle w:val="Style15"/>
        <w:rPr/>
      </w:pPr>
      <w:r>
        <w:rPr/>
        <w:t>- Тридцать тысяч! - воскликнул миллионер. - Это совсем мало, я бы предпочел триста. Но для начала годится. Вам придется немало поработать, чтобы стать моментальным миллионером! Но увидите, эта работа будет не такой тяжелой, как кажется, несмотря на то, что это - самая серьезная работа в вашей жизни. И при этом неважно, чем именно вы решите заняться. Это называется - работать на себя.</w:t>
      </w:r>
    </w:p>
    <w:p>
      <w:pPr>
        <w:pStyle w:val="Style15"/>
        <w:rPr/>
      </w:pPr>
      <w:r>
        <w:rPr>
          <w:b/>
          <w:bCs/>
        </w:rPr>
        <w:t>ГЛАВА 7,</w:t>
        <w:br/>
        <w:t>в которой молодой человек узнает о ценности образа своего Я.</w:t>
      </w:r>
    </w:p>
    <w:p>
      <w:pPr>
        <w:pStyle w:val="Style15"/>
        <w:rPr/>
      </w:pPr>
      <w:r>
        <w:rPr/>
        <w:t xml:space="preserve">В столовую вошел слуга с кофе и булочками. Молодой человек с самого утра ничего не ел, а пережитый взрыв страстей разжег аппетит еще больше. Он ел, а урок тем временем продолжался. </w:t>
      </w:r>
    </w:p>
    <w:p>
      <w:pPr>
        <w:pStyle w:val="Style15"/>
        <w:rPr/>
      </w:pPr>
      <w:r>
        <w:rPr/>
        <w:t>- Чтобы помочь вам понять, что происходило с вами в минуту, пока вы размышляли, - сказал Моментальный Миллионер, - я задам вам несколько вопросов. Не правда ли, минута показалась вам слишком короткой?</w:t>
      </w:r>
    </w:p>
    <w:p>
      <w:pPr>
        <w:pStyle w:val="Style15"/>
        <w:rPr/>
      </w:pPr>
      <w:r>
        <w:rPr/>
        <w:t>- Конечно!</w:t>
      </w:r>
    </w:p>
    <w:p>
      <w:pPr>
        <w:pStyle w:val="Style15"/>
        <w:rPr/>
      </w:pPr>
      <w:r>
        <w:rPr/>
        <w:t xml:space="preserve">- Первый вывод из происшедшего: число, </w:t>
      </w:r>
      <w:r>
        <w:rPr>
          <w:highlight w:val="yellow"/>
        </w:rPr>
        <w:t>написанное вами на этом клочке бумаги, значит намного больше, чем вы подозреваете. Эта сумма, с точностью почти до гроша, выражает то, чего вы стоите - разумеется, в вашем представлении о себе.</w:t>
      </w:r>
      <w:r>
        <w:rPr/>
        <w:t xml:space="preserve"> В ваших собственных глазах, согласитесь вы со мной или нет, цена вам - тридцать тысяч фунтов в год. Ни пенни больше, ни пенни меньше.</w:t>
      </w:r>
    </w:p>
    <w:p>
      <w:pPr>
        <w:pStyle w:val="Style15"/>
        <w:rPr/>
      </w:pPr>
      <w:r>
        <w:rPr/>
        <w:t>- Не понимаю, к чему вы клоните, - заметил молодой человек. - Я выбрал это число, и это значит, что я рассуждаю реально и здравомысляще. Я не вижу, каким образом в данное время я могу заработать больше. В конце концов, у меня нет высшего образования и хорошей работы, а на банковском счету ничего не осталось.</w:t>
      </w:r>
    </w:p>
    <w:p>
      <w:pPr>
        <w:pStyle w:val="Style15"/>
        <w:rPr/>
      </w:pPr>
      <w:r>
        <w:rPr/>
        <w:t xml:space="preserve">- Ваши рассуждения разумны и достойны уважения, но вся проблема в том, что они связаны с вашей нынешней ситуацией. Но на самом деле, внешние обстоятельства не очень важны. Запомните крепко-накрепко: </w:t>
      </w:r>
      <w:r>
        <w:rPr>
          <w:highlight w:val="yellow"/>
        </w:rPr>
        <w:t>любые события вашей жизни, будь то в эмоциональной, социальной или профессиональной сферах, являются зеркальным отражением ваших мыслей.</w:t>
      </w:r>
      <w:r>
        <w:rPr/>
        <w:t xml:space="preserve"> Увы, ваш разум еще не готов принять эту истину. Он держится за широко распространенную иллюзию, что внешние обстоятельства в значительной степени определяют жизнь человека, тогда как в действительности все в нашей жизни основано на нашем отношении к происходящему, на наших установках. </w:t>
      </w:r>
      <w:r>
        <w:rPr>
          <w:highlight w:val="yellow"/>
        </w:rPr>
        <w:t>Жизнь в точности такая, какой мы ее рисуем. Все, что бы ни происходило с вами, - результат вашего мышления. Так что, если вы хотите изменить вашу жизнь, следует начать с изменений в мышлении.</w:t>
      </w:r>
      <w:r>
        <w:rPr/>
        <w:t xml:space="preserve"> Вы, конечно, думаете, что это не совсем оригинально, но, тем не менее, множество "рационально мыслящих" людей упрямо отвергают этот принцип.</w:t>
      </w:r>
    </w:p>
    <w:p>
      <w:pPr>
        <w:pStyle w:val="Style15"/>
        <w:rPr/>
      </w:pPr>
      <w:r>
        <w:rPr/>
        <w:t>Убедившись, что ученик не пропустил ни слова, старик быстро добавил:</w:t>
      </w:r>
    </w:p>
    <w:p>
      <w:pPr>
        <w:pStyle w:val="Style15"/>
        <w:rPr/>
      </w:pPr>
      <w:r>
        <w:rPr/>
        <w:t>- Все, кто добился большого успеха, неважно в какой области, всегда отметали возражения, обычно возникающие у рационально мыслящих интеллигентов. Те рассуждают, взвешивают, находят аргументы, а когда доходит до дела, весь разговор оказывается пустым.</w:t>
      </w:r>
    </w:p>
    <w:p>
      <w:pPr>
        <w:pStyle w:val="Style15"/>
        <w:rPr/>
      </w:pPr>
      <w:r>
        <w:rPr/>
        <w:t xml:space="preserve">- Не подумайте, - продолжал старый миллионер, - что я против интеллекта. Совсем наоборот! Успех невозможен без умения рассуждать логически, но этого мало. Логические рассуждения - ваши инструменты, ваши верные слуги, не более того. Но как часто они становятся непреодолимыми преградами на пути к великим достижениям! Больших успехов достигают лишь те, кто верит в силу ума. Эти люди, никогда не позволяющие обстоятельствам стоять у себя на пути, как магнитом притягивают богатство. </w:t>
      </w:r>
    </w:p>
    <w:p>
      <w:pPr>
        <w:pStyle w:val="Style15"/>
        <w:rPr/>
      </w:pPr>
      <w:r>
        <w:rPr/>
        <w:t>По большому счету, обстоятельства жизни людей, добившихся великих успехов, были такими же, как и у их современников. Более того, этим людям часто приходилось сталкиваться с большими трудностями, но проблемы лишь мобилизовали их внутреннюю силу. Все эти люди верили, что способны на великие свершения. Все, кому удалось разбогатеть, глубоко верили, что они добьются богатства. Вера - вот что лежит в основе их успеха.</w:t>
      </w:r>
    </w:p>
    <w:p>
      <w:pPr>
        <w:pStyle w:val="Style15"/>
        <w:rPr/>
      </w:pPr>
      <w:r>
        <w:rPr/>
        <w:t>- Но давайте вернемся к вашим записям, - окончил старик свою речь. - Ответьте мне на один вопрос. Эта сумма, 30 000 фунтов, наверняка была не первой, пришедшей к вам в голову.</w:t>
      </w:r>
    </w:p>
    <w:p>
      <w:pPr>
        <w:pStyle w:val="Style15"/>
        <w:rPr/>
      </w:pPr>
      <w:r>
        <w:rPr/>
        <w:t>- Вы правы, не первой, - ответил молодой человек.</w:t>
      </w:r>
    </w:p>
    <w:p>
      <w:pPr>
        <w:pStyle w:val="Style15"/>
        <w:rPr/>
      </w:pPr>
      <w:r>
        <w:rPr/>
        <w:t>- Какая же была первой?</w:t>
      </w:r>
    </w:p>
    <w:p>
      <w:pPr>
        <w:pStyle w:val="Style15"/>
        <w:rPr/>
      </w:pPr>
      <w:r>
        <w:rPr/>
        <w:t>- Не могу сказать, у меня в голове крутилось множество самых разных чисел.</w:t>
      </w:r>
    </w:p>
    <w:p>
      <w:pPr>
        <w:pStyle w:val="Style15"/>
        <w:rPr/>
      </w:pPr>
      <w:r>
        <w:rPr/>
        <w:t>- Например?</w:t>
      </w:r>
    </w:p>
    <w:p>
      <w:pPr>
        <w:pStyle w:val="Style15"/>
        <w:rPr/>
      </w:pPr>
      <w:r>
        <w:rPr/>
        <w:t>- Ну, 50000.</w:t>
      </w:r>
    </w:p>
    <w:p>
      <w:pPr>
        <w:pStyle w:val="Style15"/>
        <w:rPr/>
      </w:pPr>
      <w:r>
        <w:rPr/>
        <w:t>- Почему же вы не записали это число?</w:t>
      </w:r>
    </w:p>
    <w:p>
      <w:pPr>
        <w:pStyle w:val="Style15"/>
        <w:rPr/>
      </w:pPr>
      <w:r>
        <w:rPr/>
        <w:t>- Не знаю. Наверно, эта сумма показалась мне абсолютно недостижимой.</w:t>
      </w:r>
    </w:p>
    <w:p>
      <w:pPr>
        <w:pStyle w:val="Style15"/>
        <w:rPr/>
      </w:pPr>
      <w:r>
        <w:rPr/>
        <w:t>- Она и останется недостижимой - до тех пор, пока вы не поверите в ее достижимость. Хотя, если учесть, что вы начали с тридцати тысяч, у нас впереди еще очень много работы, иначе вам понадобится слишком много времени на то, чтобы стать миллионером. Напишите теперь максимальную сумму, которая кажется вам достижимой.</w:t>
      </w:r>
    </w:p>
    <w:p>
      <w:pPr>
        <w:pStyle w:val="Style15"/>
        <w:rPr/>
      </w:pPr>
      <w:r>
        <w:rPr/>
        <w:t>Молодой человек на минуту задумался, а затем вывел: 40000 фунтов.</w:t>
      </w:r>
    </w:p>
    <w:p>
      <w:pPr>
        <w:pStyle w:val="Style15"/>
        <w:rPr/>
      </w:pPr>
      <w:r>
        <w:rPr/>
        <w:t>- Поздравляю, - сказал Моментальный Миллионер. - Вы только что за несколько секунд заработали 10000 фунтов. Неплохо, а?</w:t>
        <w:br/>
        <w:t>- Но ведь я еще не заработал их!</w:t>
      </w:r>
    </w:p>
    <w:p>
      <w:pPr>
        <w:pStyle w:val="Style15"/>
        <w:rPr/>
      </w:pPr>
      <w:r>
        <w:rPr/>
        <w:t xml:space="preserve">- Считайте, что заработали. Вы сделали большой шаг вперед. В тот момент, когда вы поверили, что сможете заработать 40000 вместо 30000, вы расширили границы образа своего Я. Пусть это еще не прорыв, но все же прогресс. В конце концов, Рим не в один день строился. </w:t>
      </w:r>
    </w:p>
    <w:p>
      <w:pPr>
        <w:pStyle w:val="Style15"/>
        <w:rPr/>
      </w:pPr>
      <w:r>
        <w:rPr/>
        <w:t xml:space="preserve">Внутри каждого из нас лежит такой Рим, загадочный город, и он в точности таков, каким рисует его каждый из нас. Размеры своего внутреннего города задаете вы сами, разве это не удивительно? Но о существовании этого города знают лишь немногие. Его границы - это то, что называется "образ своего Я". </w:t>
      </w:r>
    </w:p>
    <w:p>
      <w:pPr>
        <w:pStyle w:val="Style15"/>
        <w:rPr/>
      </w:pPr>
      <w:r>
        <w:rPr/>
        <w:t>Когда вы записываете на этом листе бумаги все большие и большие числа, вы запускаете в действие механизм, расширяющий границы вашего внутреннего города. Ваш внутренний Рим начинает расти. На протяжении столетий великие мыслители говорили, что самые непреодолимые преграды - это те, которые человек сам ставит перед собой. Величайшее препятствие, преграждающее человеку путь к успеху, находится в его голове. Расширьте свои мысленные рамки, и вы расширите свою жизнь. Взорвите свои внутренние барьеры, и вы взорвете барьеры, встающие перед вами в жизни. И тогда условия вашей жизни изменятся, как по волшебству. Это серьезно, я клянусь.</w:t>
      </w:r>
    </w:p>
    <w:p>
      <w:pPr>
        <w:pStyle w:val="Style15"/>
        <w:rPr/>
      </w:pPr>
      <w:r>
        <w:rPr/>
        <w:t>- Но как же я узнаю о своих мысленных барьерах? - спросил молодой человек. - То, что вы сказали, кажется правдоподобным, но пока что эти слова для меня - чистая абстракция.</w:t>
      </w:r>
    </w:p>
    <w:p>
      <w:pPr>
        <w:pStyle w:val="Style15"/>
        <w:rPr/>
      </w:pPr>
      <w:r>
        <w:rPr/>
        <w:t xml:space="preserve">- Я только что объяснил вам, как обнаружить границы, окружающие ваше мышление и определяющие образ вашего Я, - произнес миллионер. - Вы перевели их в конкретные величины и записали их на бумаге. Поразительно, как легко определить, что каждый из нас в действительности о себе думает. Каждый раз, когда вы проделываете это упражнение, записанное вами число отражает реальный образ вашего Я. </w:t>
      </w:r>
    </w:p>
    <w:p>
      <w:pPr>
        <w:pStyle w:val="Style15"/>
        <w:rPr/>
      </w:pPr>
      <w:r>
        <w:rPr>
          <w:highlight w:val="yellow"/>
        </w:rPr>
        <w:t>Человеку мешают его собственные мысленные ограничения, точь-в-точь совпадающие с ограничениями, возникающими в его реальной жизни. Жизнь не в состоянии преодолеть преграды, которые человек, осознанно или нет, сам ставит перед собой.</w:t>
      </w:r>
      <w:r>
        <w:rPr/>
        <w:t xml:space="preserve"> Трагедия в том, что неудачники понятия не имеют об этом ключевом принципе успеха и богатства. И наоборот, люди успеха не только знают о нем, но и работают над образом своего Я изо всех сил.</w:t>
      </w:r>
    </w:p>
    <w:p>
      <w:pPr>
        <w:pStyle w:val="Style15"/>
        <w:rPr/>
      </w:pPr>
      <w:r>
        <w:rPr/>
        <w:t>- Для начинающих, - продолжал старик, - самый легкий способ - взять чистый лист бумаги и писать на нем ряд все возрастающих чисел. Помните, вы не сможете разбогатеть, если убеждены, что не сможете. Образ вашего Я должен характеризовать человека, который наверняка сможет разбогатеть. Давайте повторим наше упражнение. Напишите сумму, значительно превышающую ту, что вы писали до сих пор.</w:t>
      </w:r>
    </w:p>
    <w:p>
      <w:pPr>
        <w:pStyle w:val="Style15"/>
        <w:rPr/>
      </w:pPr>
      <w:r>
        <w:rPr/>
        <w:t>Молодой человек задумался на несколько секунд. Он чувствовал себя очень неловко. На листе появилось число: 60000.</w:t>
      </w:r>
    </w:p>
    <w:p>
      <w:pPr>
        <w:pStyle w:val="Style15"/>
        <w:rPr/>
      </w:pPr>
      <w:r>
        <w:rPr/>
        <w:t>- На большее я не могу даже надеяться, - признался он.</w:t>
      </w:r>
    </w:p>
    <w:p>
      <w:pPr>
        <w:pStyle w:val="Style15"/>
        <w:rPr/>
      </w:pPr>
      <w:r>
        <w:rPr/>
        <w:t xml:space="preserve">- Возможно, это максимальная сумма, на которую вы можете надеяться, но определенно не максимальная, которую вы можете заработать в действительности. Это очень скромная сумма. Одни люди зарабатывают столько в месяц, другие - в неделю, третьи - в день, каждый день в году - по шестьдесят тысяч. Тем не менее, позвольте мне поздравить вас. Вы сделали удивительный прогресс - вдвое улучшили образ своего Я и на столько же раздвинули свои мысленные рамки. Не настолько, правда, как я бы хотел, но не буду торопить вас. </w:t>
      </w:r>
    </w:p>
    <w:p>
      <w:pPr>
        <w:pStyle w:val="Style15"/>
        <w:rPr/>
      </w:pPr>
      <w:r>
        <w:rPr/>
        <w:t xml:space="preserve">Для начала вам необходимо поставить цель, которая была бы для вас трудной, вызывающей, но в то же время реальной. Если цель будет казаться вам слишком трудной, вы не поверите в нее. Секрет цели в том, что она должна быть амбициозной и достижимой одновременно. Всегда помните об этом, ставя перед собой цель. С другой стороны, не стоит забывать, что люди в большинстве своем чрезмерно консервативны. Они боятся расширять свои мысленные рамки, и этот страх становится для них чем-то вроде привычки. </w:t>
      </w:r>
      <w:r>
        <w:rPr>
          <w:highlight w:val="yellow"/>
        </w:rPr>
        <w:t>Люди привыкают жить в унылой повседневности и обходятся без перемен. Они убеждены, что это и есть жизнь, они боятся мечтать.</w:t>
      </w:r>
      <w:r>
        <w:rPr/>
        <w:t xml:space="preserve"> Никогда не бойтесь расширять мысленные рамки. Просто записывая на листе бумаги ряд возрастающих чисел, можно за один час добиться потрясающих результатов. Взять хотя бы вас. За несколько минут вы увеличили свою цель вдвое.</w:t>
      </w:r>
    </w:p>
    <w:p>
      <w:pPr>
        <w:pStyle w:val="Style15"/>
        <w:rPr/>
      </w:pPr>
      <w:r>
        <w:rPr/>
        <w:t>- Позже, - продолжал старый миллионер, - когда останетесь одни в своей комнате, сделайте следующее упражнение. Сядьте и запишите свой маршрут пути к финансовому успеху. Как? А вот так. Напишите: "Через шесть лет, начиная от сегодняшнего дня, я буду миллионером". Это практическое воплощение моего секрета, именно так я стал Моментальным Миллионером. Вы скажете, что же это за моментальность, если на достижение цели потребуется шесть долгих лет? Согласен, но вам понадобится всего лишь одно мгновение, чтобы повернуть заветный ключ и запустить машину, везущую вас к финансовому успеху.</w:t>
      </w:r>
    </w:p>
    <w:p>
      <w:pPr>
        <w:pStyle w:val="Style15"/>
        <w:rPr/>
      </w:pPr>
      <w:r>
        <w:rPr/>
        <w:t>Что касается меня, то я начинал с 10000 фунтов. Эти деньги дал мне в долг один старый миллионер. Мне потребовалось ровным счетом пять лет и девять месяцев, чтобы заработать свой первый миллион. С тех пор, применяя эту же формулу, я продвинулся далеко вперед. Многие смеются над этим принципом, но те, кто смеется, не становятся богатыми.</w:t>
      </w:r>
    </w:p>
    <w:p>
      <w:pPr>
        <w:pStyle w:val="Style15"/>
        <w:rPr/>
      </w:pPr>
      <w:r>
        <w:rPr/>
        <w:t>Эта формула пригодна не только для тех, кто хочет стать миллионером. В конце концов, мечту о богатстве лелеют далеко не все. В этом-то вся прелесть моего секрета. Он одинаково хорошо способствует исполнению любых желаний, от самых скромных до самых экстравагантных. Например, заработать дополнительно пять тысяч фунтов или удвоить свой годовой доход - кстати, задача абсолютно выполнимая.</w:t>
      </w:r>
    </w:p>
    <w:p>
      <w:pPr>
        <w:pStyle w:val="Style15"/>
        <w:rPr/>
      </w:pPr>
      <w:r>
        <w:rPr/>
        <w:t>А теперь, с вашего позволения, я отправлюсь к своим розочкам, а вы идите к себе в комнату и запишите фразу, которую я сказал вам: "Через шесть лет, начиная от сегодняшнего дня, я буду миллионером. Следовательно, я буду миллионером к..." - напишите число, месяц и год. Не забудьте записывать все впечатления и идеи, которые придут к вам в голову - все, независимо от их содержания. Бумагу найдете на столе. Идите и поразмыслите над моей формулой, она станет принципом, определяющим вашу жизнь на ближайшие шесть лет.</w:t>
      </w:r>
    </w:p>
    <w:p>
      <w:pPr>
        <w:pStyle w:val="Style15"/>
        <w:rPr/>
      </w:pPr>
      <w:r>
        <w:rPr>
          <w:b/>
          <w:bCs/>
        </w:rPr>
        <w:t>ГЛАВА 8,</w:t>
        <w:br/>
        <w:t>в которой молодой человек открывает для себя силу слов.</w:t>
      </w:r>
    </w:p>
    <w:p>
      <w:pPr>
        <w:pStyle w:val="Style15"/>
        <w:rPr/>
      </w:pPr>
      <w:r>
        <w:rPr/>
        <w:t>Погруженный в размышления над задачей, молодой человек не заметил, как пролетел час. Из раздумья его вывел голос слуги.</w:t>
      </w:r>
    </w:p>
    <w:p>
      <w:pPr>
        <w:pStyle w:val="Style15"/>
        <w:rPr/>
      </w:pPr>
      <w:r>
        <w:rPr/>
        <w:t xml:space="preserve">- Хозяин ждет вас в саду, - сказал он. В сопровождении слуги молодой человек последовал в сад. </w:t>
      </w:r>
    </w:p>
    <w:p>
      <w:pPr>
        <w:pStyle w:val="Style15"/>
        <w:rPr/>
      </w:pPr>
      <w:r>
        <w:rPr/>
        <w:t>Хозяин сидел на скамейке, созерцая свежесрезанную розу. Услышав шаги, старик поднял голову. На его лице застыла легкая, светлая улыбка.</w:t>
      </w:r>
    </w:p>
    <w:p>
      <w:pPr>
        <w:pStyle w:val="Style15"/>
        <w:rPr/>
      </w:pPr>
      <w:r>
        <w:rPr/>
        <w:t>- Ну, как дела? - спросил он. - Упражнение действует?</w:t>
      </w:r>
    </w:p>
    <w:p>
      <w:pPr>
        <w:pStyle w:val="Style15"/>
        <w:rPr/>
      </w:pPr>
      <w:r>
        <w:rPr/>
        <w:t>- Действует, но у меня множество вопросов.</w:t>
      </w:r>
    </w:p>
    <w:p>
      <w:pPr>
        <w:pStyle w:val="Style15"/>
        <w:rPr/>
      </w:pPr>
      <w:r>
        <w:rPr/>
        <w:t>- Для того я и сижу здесь. - Старик пригласил гостя присесть рядом с ним.</w:t>
      </w:r>
    </w:p>
    <w:p>
      <w:pPr>
        <w:pStyle w:val="Style15"/>
        <w:rPr/>
      </w:pPr>
      <w:r>
        <w:rPr/>
        <w:t>- Больше всего меня беспокоит, - сказал молодой человек, - что я никак не могу понять, каким образом я стану миллионером через шесть лет, даже если я напишу эту идиотскую фразу и начну над ней медитировать. Как мне убедить себя, что я могу стать миллионером? Я ведь даже не знаю, в какой области я хотел бы работать. К тому же, мне все еще кажется, что для миллионера я слишком молод.</w:t>
      </w:r>
    </w:p>
    <w:p>
      <w:pPr>
        <w:pStyle w:val="Style15"/>
        <w:rPr/>
      </w:pPr>
      <w:r>
        <w:rPr/>
        <w:t>- Молодость - не преграда. Тысячи людей разбогатели в намного более юном возрасте, чем вы. Дело не в возрасте, а в незнании секрета или в нежелании его применить.</w:t>
      </w:r>
    </w:p>
    <w:p>
      <w:pPr>
        <w:pStyle w:val="Style15"/>
        <w:rPr/>
      </w:pPr>
      <w:r>
        <w:rPr/>
        <w:t>- Я готов применить ваш секрет, но не знаю, как мне убедить себя в моей способности стать миллионером.</w:t>
      </w:r>
    </w:p>
    <w:p>
      <w:pPr>
        <w:pStyle w:val="Style15"/>
        <w:rPr/>
      </w:pPr>
      <w:r>
        <w:rPr/>
        <w:t xml:space="preserve">- Есть только один способ - тот же самый, который вы используете, когда убеждаете себя в обратном - а именно, что вы никогда не сможете стать миллионером, даже если очень захотите. На протяжении последних дней, а точнее, последних недель, вы собирались преобразовать свою личность в личность "моментального миллионера". Естественно, чтобы разрушить стену, построенную за много лет, потребуется время. </w:t>
      </w:r>
    </w:p>
    <w:p>
      <w:pPr>
        <w:pStyle w:val="Style15"/>
        <w:rPr/>
      </w:pPr>
      <w:r>
        <w:rPr/>
        <w:t xml:space="preserve">Секрет в словах, сопровождающихся образами. Так выражают себя наши мысли. Каждая мысль заявляет о себе либо словом, либо образом. Чем сильнее характер человека, тем большую силу имеют его мысли, тем быстрее они превращаются в реальность, формируя обстоятельства его жизни. Вот что лежит в основе мудрого изречения философа Гераклита: "Характер равен судьбе". Желание - вот что поддерживает и направляет ваши мысли. </w:t>
      </w:r>
      <w:r>
        <w:rPr>
          <w:highlight w:val="yellow"/>
        </w:rPr>
        <w:t>Чем сильнее вы желаете, тем быстрее желаемое появится в вашей жизни. Хотите разбогатеть - желайте, пламенно желайте этого. Искренность и рвение - вот необходимые слагаемые успеха, о чем бы ни шла речь.</w:t>
      </w:r>
    </w:p>
    <w:p>
      <w:pPr>
        <w:pStyle w:val="Style15"/>
        <w:rPr/>
      </w:pPr>
      <w:r>
        <w:rPr/>
        <w:t>- Но я искренне желаю стать богатым, - произнес молодой человек. - Я уже не один год делаю для этого все возможное, но ничего не помогает.</w:t>
      </w:r>
    </w:p>
    <w:p>
      <w:pPr>
        <w:pStyle w:val="Style15"/>
        <w:rPr/>
      </w:pPr>
      <w:r>
        <w:rPr/>
        <w:t xml:space="preserve">- </w:t>
      </w:r>
      <w:r>
        <w:rPr>
          <w:highlight w:val="yellow"/>
        </w:rPr>
        <w:t>Пламенное желание - условие необходимое, но недостаточное. Чего вам не хватает, так это веры. Вы обязаны, верить, что станете миллионером.</w:t>
      </w:r>
    </w:p>
    <w:p>
      <w:pPr>
        <w:pStyle w:val="Style15"/>
        <w:rPr/>
      </w:pPr>
      <w:r>
        <w:rPr/>
        <w:t>- Но как мне обрести веру?</w:t>
      </w:r>
    </w:p>
    <w:p>
      <w:pPr>
        <w:pStyle w:val="Style15"/>
        <w:rPr/>
      </w:pPr>
      <w:r>
        <w:rPr/>
        <w:t xml:space="preserve">- Я прочитал великое множество книг на эту тему. Выводы, сделанные в них, совпадают с тем, чему учил меня мой наставник. </w:t>
      </w:r>
      <w:r>
        <w:rPr>
          <w:highlight w:val="yellow"/>
        </w:rPr>
        <w:t>Единственный способ обрести веру - повторять слова.</w:t>
      </w:r>
      <w:r>
        <w:rPr/>
        <w:t xml:space="preserve"> Слова имеют огромную силу над нашей внутренней и внешней жизнью, но в большинстве случаев люди не имеют об этом ни малейшего понятия, либо не применяют этот принцип на практике... Нет, я ошибся, они применяют его, но только себе во вред. Слова всесильны, помните об этом.</w:t>
      </w:r>
    </w:p>
    <w:p>
      <w:pPr>
        <w:pStyle w:val="Style15"/>
        <w:rPr/>
      </w:pPr>
      <w:r>
        <w:rPr/>
        <w:t>- Не хотелось бы противоречить вам, - возразил молодой человек, - но мне кажется, вы преувеличиваете. Не понимаю, как слова помогут мне стать миллионером. Конечно, они имеют определенную важность, но, согласитесь, лишь относительную.</w:t>
      </w:r>
    </w:p>
    <w:p>
      <w:pPr>
        <w:pStyle w:val="Style15"/>
        <w:rPr/>
      </w:pPr>
      <w:r>
        <w:rPr/>
        <w:t>Моментальный Миллионер ничего не ответил, погруженный в свои мысли. Затем произнес:</w:t>
      </w:r>
    </w:p>
    <w:p>
      <w:pPr>
        <w:pStyle w:val="Style15"/>
        <w:rPr/>
      </w:pPr>
      <w:r>
        <w:rPr/>
        <w:t>- На столе в вашей комнате я оставил для вас одну старую книжку, очень доступно объясняющую данную теорию. Пожалуйста, пойдите и прочитайте ее прямо сейчас, она очень короткая, а затем возвращайтесь, и мы продолжим наш разговор. Чтобы вам было спокойнее, можете закрыть дверь комнаты.</w:t>
      </w:r>
    </w:p>
    <w:p>
      <w:pPr>
        <w:pStyle w:val="Style15"/>
        <w:rPr/>
      </w:pPr>
      <w:r>
        <w:rPr/>
        <w:t>Молодой человек вернулся в свою комнату, закрыл дверь и стал искать обещанную книжку, но вместо книжки нашел письмо. На конверте не было его имени, но наш герой решил, что это письмо - для него, так как там было написано: "Письмо к молодому миллионеру".</w:t>
      </w:r>
    </w:p>
    <w:p>
      <w:pPr>
        <w:pStyle w:val="Style15"/>
        <w:rPr/>
      </w:pPr>
      <w:r>
        <w:rPr/>
        <w:t>Он вскрыл конверт. На листе бумаги стояло единственное слово, написанное красными чернилами:</w:t>
        <w:br/>
        <w:t>"Прощайте". И подпись: Моментальный Миллионер.</w:t>
      </w:r>
    </w:p>
    <w:p>
      <w:pPr>
        <w:pStyle w:val="Style15"/>
        <w:rPr/>
      </w:pPr>
      <w:r>
        <w:rPr/>
        <w:t>Сердце гостя затрепетало, как сошедшая с ума бабочка.</w:t>
      </w:r>
    </w:p>
    <w:p>
      <w:pPr>
        <w:pStyle w:val="Style15"/>
        <w:rPr/>
      </w:pPr>
      <w:r>
        <w:rPr/>
        <w:t>В этот момент раздался какой-то звук. Обернувшись, молодой человек увидел компьютер, которого раньше здесь не было. Кто-то внес его в комнату пока гость был в саду. Звук исходил от включенного принтера. Молодой человек подошел поближе и увидел, что принтер печатает одну и туже фразу:</w:t>
        <w:br/>
        <w:t>ТЕБЕ ОСТАЛОСЬ ЖИТЬ НЕ БОЛЬШЕ ЧАСА. ТЕБЕ ОСТАЛОСЬ ЖИТЬ НЕ БОЛЬШЕ ЧАСА. ТЕБЕ ОСТАЛОСЬ ЖИТЬ НЕ БОЛЬШЕ ЧАСА. ТЕБЕ ОСТАЛОСЬ ЖИТЬ НЕ БОЛЬШЕ ЧАСА. ТЕБЕ ОСТАЛОСЬ ЖИТЬ НЕ БОЛЬШЕ ЧАСА.</w:t>
      </w:r>
    </w:p>
    <w:p>
      <w:pPr>
        <w:pStyle w:val="Style15"/>
        <w:rPr/>
      </w:pPr>
      <w:r>
        <w:rPr/>
        <w:t>Если это шутка, то довольно безвкусная, подумал молодой человек. Конечно же, это шутка. С чего бы это Моментальному Миллионеру убивать его? Он не сделал старику ничего плохого. Но все же, какое это странное место. Может быть, этот старик - сумасшедший, скрывающий за добросердечностью страсть к убийствам?</w:t>
      </w:r>
    </w:p>
    <w:p>
      <w:pPr>
        <w:pStyle w:val="Style15"/>
        <w:rPr/>
      </w:pPr>
      <w:r>
        <w:rPr/>
        <w:t>Молодой человек совсем растерялся. Если это не шутка, подумал он, то надо уносить отсюда ноги, пока не поздно, и плюнуть на чек, на секрет, на все магические теории, которыми старик забивал его наивную голову.</w:t>
      </w:r>
    </w:p>
    <w:p>
      <w:pPr>
        <w:pStyle w:val="Style15"/>
        <w:rPr/>
      </w:pPr>
      <w:r>
        <w:rPr/>
        <w:t>Он бросил письмо на пол и бросился к двери, но та была плотно заперта. В панике он изо всех сил надавил на ручку, пытаясь открыть. Безуспешно. На этот раз, кажется, старый миллионер зашел слишком далеко.</w:t>
      </w:r>
    </w:p>
    <w:p>
      <w:pPr>
        <w:pStyle w:val="Style15"/>
        <w:rPr/>
      </w:pPr>
      <w:r>
        <w:rPr/>
        <w:t>Вне себя, молодой человек прыгнул к окну и увидел миллионера. Старик работал в саду. Не думая, имеет ли это смысл, молодой человек громко закричал. Ответа не последовало. Он закричал громче. Тишина. Может, старик плохо слышит? В это время в саду появился слуга, и молодой человек закричал из последних сил. Бесполезно.</w:t>
      </w:r>
    </w:p>
    <w:p>
      <w:pPr>
        <w:pStyle w:val="Style15"/>
        <w:rPr/>
      </w:pPr>
      <w:r>
        <w:rPr/>
        <w:t>Что за кошмар? Не могут же все они оглохнуть, в самом деле?</w:t>
      </w:r>
    </w:p>
    <w:p>
      <w:pPr>
        <w:pStyle w:val="Style15"/>
        <w:rPr/>
      </w:pPr>
      <w:r>
        <w:rPr/>
        <w:t>Вслед за первым слугой в сад вышел еще один. Гость снова закричал, но и второй слуга никак не отреагировал на крик. Молодым человеком овладело отчаяние. Это какой-то чудовищный заговор, подумало он.</w:t>
      </w:r>
    </w:p>
    <w:p>
      <w:pPr>
        <w:pStyle w:val="Style15"/>
        <w:rPr/>
      </w:pPr>
      <w:r>
        <w:rPr/>
        <w:t>Как и в первый раз, он подумал о возможности бежать через окно, и сразу же отбросил эту мысль. Ему совсем не хотелось сломать себе шею. И тут он заметил телефон. - Идиот! - мысленно обругал себя гость. Почему он не заметил его раньше? Кому звонить? В полицию? В службу спасения? А если опасности нет, и его обвинят в ложном вызове?</w:t>
      </w:r>
    </w:p>
    <w:p>
      <w:pPr>
        <w:pStyle w:val="Style15"/>
        <w:rPr/>
      </w:pPr>
      <w:r>
        <w:rPr/>
        <w:t>Он набрал номер справки. Голос телефонистки звучал более чем странно. На вопрос молодого человека она дала ему телефон ближайшего полицейского участка. Он быстро набрал номер. Короткие гудки. Какой неприятный звук! Он набрал номер еще раз, и снова занято. Нет, ему решительно не везло. Молодой человек стал набирать номер в третий раз, но в этот момент заметил, что набирает номер, написанный на телефонном аппарате. Он звонил в свою комнату!</w:t>
      </w:r>
    </w:p>
    <w:p>
      <w:pPr>
        <w:pStyle w:val="Style15"/>
        <w:rPr/>
      </w:pPr>
      <w:r>
        <w:rPr/>
        <w:t>Он вновь попытался выломать дверь, но безуспешно. Вернувшись к окну, он увидел идущего к дому человека, одетого в широкий черный плащ и широкополую шляпу. Молодой человек похолодел. Кто это может быть, как не наемный убийца? Попался, как крыса в мышеловку! Выхода нет. Сейчас его убьют.</w:t>
      </w:r>
    </w:p>
    <w:p>
      <w:pPr>
        <w:pStyle w:val="Style15"/>
        <w:rPr/>
      </w:pPr>
      <w:r>
        <w:rPr/>
        <w:t xml:space="preserve">Из коридора донеслись звуки шагов. Шаги приближались. Молодой человек отскочил от двери, лихорадочно смотря налево и направо в поисках, чем бы защититься. В дверях заскрежетал ключ, ручка повернулась, дверь открылась. </w:t>
      </w:r>
    </w:p>
    <w:p>
      <w:pPr>
        <w:pStyle w:val="Style15"/>
        <w:rPr/>
      </w:pPr>
      <w:r>
        <w:rPr/>
        <w:t>На пороге в полумраке стояла черная тень, вот она вошла в комнату, превратившись в фигуру человека. Незнакомец стоял неподвижно, как статуя, не говоря ни слова, затем сунул руку в карман. Молодой человек ожидал, что оттуда появится пистолет, но вместо пистолета незнакомец вытащил из кармана конверт, одновременно приподняв надвинутую на глаза шляпу. Молодой человек, стоявший как загипнотизированный в ожидании самого худшего, увидел под шляпой лицо старого миллионера, полное злого умысла.</w:t>
      </w:r>
    </w:p>
    <w:p>
      <w:pPr>
        <w:pStyle w:val="Style15"/>
        <w:rPr/>
      </w:pPr>
      <w:r>
        <w:rPr/>
        <w:t>- Вы забыли в саду свое письмо, - сказал Моментальный Миллионер. Молодой человек, уже немного пришедший в себя, с любопытством смотрел на костюм старика. - Вы нашли брошюру, о которой я говорил?</w:t>
      </w:r>
    </w:p>
    <w:p>
      <w:pPr>
        <w:pStyle w:val="Style15"/>
        <w:rPr/>
      </w:pPr>
      <w:r>
        <w:rPr/>
        <w:t>- Нет, но я нашел вот это, - ответил молодой человек. Голос старика теперь звучал дружелюбно, как и прежде, и у гостя отлегло от сердца.</w:t>
      </w:r>
    </w:p>
    <w:p>
      <w:pPr>
        <w:pStyle w:val="Style15"/>
        <w:rPr/>
      </w:pPr>
      <w:r>
        <w:rPr/>
        <w:t>Он наклонился и поднял с пола конверт.</w:t>
      </w:r>
    </w:p>
    <w:p>
      <w:pPr>
        <w:pStyle w:val="Style15"/>
        <w:rPr/>
      </w:pPr>
      <w:r>
        <w:rPr/>
        <w:t>- Что за сцену вы тут разыграли? - сказал он требовательно. - За такие вещи я могу подать на вас в суд, знаете ли...</w:t>
      </w:r>
    </w:p>
    <w:p>
      <w:pPr>
        <w:pStyle w:val="Style15"/>
        <w:rPr/>
      </w:pPr>
      <w:r>
        <w:rPr/>
        <w:t>- Но... ведь это всего лишь слова. Несколько слов, написанных на листе бумаги. Вы серьезно собираетесь подать на меня в суд за этот листок? Вы же сами сказали мне, что не верите в силу слов, верно? Посмотрите, в каком вы состоянии...</w:t>
      </w:r>
    </w:p>
    <w:p>
      <w:pPr>
        <w:pStyle w:val="Style15"/>
        <w:rPr/>
      </w:pPr>
      <w:r>
        <w:rPr/>
        <w:t>Молодой человек внезапно понял, о чем толкует старик.</w:t>
      </w:r>
    </w:p>
    <w:p>
      <w:pPr>
        <w:pStyle w:val="Style15"/>
        <w:rPr/>
      </w:pPr>
      <w:r>
        <w:rPr/>
        <w:t>- Я хотел преподать вам урок, - сказал старик. - Опыт - намного лучший учитель, чем теория. Попросту говоря, опыт - это и есть жизнь. Что говорил Гете, помните? "Серый" - теория, мой друг, а древо жизни вечно зеленеет".</w:t>
      </w:r>
    </w:p>
    <w:p>
      <w:pPr>
        <w:pStyle w:val="Style15"/>
        <w:rPr/>
      </w:pPr>
      <w:r>
        <w:rPr/>
        <w:t xml:space="preserve">Теперь вы поняли силу слов? И еще: </w:t>
      </w:r>
      <w:r>
        <w:rPr>
          <w:highlight w:val="yellow"/>
        </w:rPr>
        <w:t>сила слов настолько велика, что они воздействуют на людей даже тогда, когда несут ложь.</w:t>
      </w:r>
      <w:r>
        <w:rPr/>
        <w:t xml:space="preserve"> Уверяю вас, что у меня не было никаких криминальных намерений.</w:t>
      </w:r>
    </w:p>
    <w:p>
      <w:pPr>
        <w:pStyle w:val="Style15"/>
        <w:rPr/>
      </w:pPr>
      <w:r>
        <w:rPr/>
        <w:t>- Откуда я знаю? - буркнул молодой человек, постепенно успокаиваясь.</w:t>
      </w:r>
    </w:p>
    <w:p>
      <w:pPr>
        <w:pStyle w:val="Style15"/>
        <w:rPr/>
      </w:pPr>
      <w:r>
        <w:rPr/>
        <w:t xml:space="preserve">- Вы могли бы поразмыслить над этим логически. Ну скажите, зачем мне убивать вас? Вы никогда не причиняли мне ни малейшего зла. Да хоть бы и не так, я и не думал бы о мести. Все, чего я теперь хочу, - ухаживать за своим садом. Пока что он лишь бледная тень прекрасного сада, ожидающего меня в будущем. Вам следовало бы довериться логике. Кстати, вы заметили, какой бессильной оказывается логика в ситуации, подобной вашей? Когда вы кричали, а мы притворялись, что не слышим, вы были в отчаянии. Ваша ошибка не в том, что вы прочитали лист со сфабрикованной угрозой, а в том, что поверили в эту угрозу. Вы инстинктивно подчинились одному из главных законов, управляющих человеческим разумом. </w:t>
      </w:r>
      <w:r>
        <w:rPr>
          <w:highlight w:val="yellow"/>
        </w:rPr>
        <w:t>Когда воображение и логика противоречат друг другу, почти неизбежно побеждает воображение.</w:t>
      </w:r>
      <w:r>
        <w:rPr/>
        <w:t xml:space="preserve"> Но вы сделали еще одну, худшую ошибку - вы потеряли голову из-за угрозы, которая не имела к вам никакого отношения!</w:t>
      </w:r>
    </w:p>
    <w:p>
      <w:pPr>
        <w:pStyle w:val="Style15"/>
        <w:rPr/>
      </w:pPr>
      <w:r>
        <w:rPr/>
        <w:t>Миллионер подошел к принтеру, выключил его, взял отпечатанный лист и подал гостю. Молодой человек ужаснулся. В самом верху страницы стояло незнакомое имя. Он не обратил внимания, что угрожающие слова относились вовсе не к нему. Молодому человеку стало стыдно из-за того, что вся история была всего лишь плодом его воображения.</w:t>
      </w:r>
    </w:p>
    <w:p>
      <w:pPr>
        <w:pStyle w:val="Style15"/>
        <w:rPr/>
      </w:pPr>
      <w:r>
        <w:rPr>
          <w:b/>
          <w:bCs/>
        </w:rPr>
        <w:t>ГЛАВА 9,</w:t>
        <w:br/>
        <w:t>в которой молодому человеку впервые показывают сердце розы.</w:t>
      </w:r>
      <w:r>
        <w:rPr/>
        <w:br/>
        <w:br/>
        <w:t>- За сегодняшний день вы научились многим важным вещам, - сказал миллионер молодому человеку. - И вы не только поняли их разумом, но и почувствовали сердцем. Теперь вы знаете, как глубоко влияют слова на нашу жизнь, хотим мы того или нет. Вы совершенно напрасно испугались насмерть угрозы, объектом которой были вовсе не вы! Впрочем, все же не напрасно, вы усвоили ценный урок. Мысль, даже ложная, будет воздействовать на нас, если мы поверим в ее истинность. Когда мы учимся определять значимость мысли, точнее говоря, значимость, которую ей придаем мы, к нашему разуму возвращается способность мыслить спокойно. Это ваш разум дал значение словам угрозы. Будь они написаны на незнакомом вам языке, вы бы не придали им ни малейшего значения.</w:t>
      </w:r>
    </w:p>
    <w:p>
      <w:pPr>
        <w:pStyle w:val="Style15"/>
        <w:rPr/>
      </w:pPr>
      <w:r>
        <w:rPr/>
        <w:t>Миллионер замолчал, давая возможность ученику переварить услышанное, и немного погодя продолжил:</w:t>
      </w:r>
    </w:p>
    <w:p>
      <w:pPr>
        <w:pStyle w:val="Style15"/>
        <w:rPr/>
      </w:pPr>
      <w:r>
        <w:rPr/>
        <w:t xml:space="preserve">- В будущем, каждый раз, когда столкнетесь с проблемой, а на пути к успеху вам встретится немало препятствий, вспомните о ложной угрозе. Скажите себе, что эта проблема имеет к вам столь же малое отношение, как и эта угроза. Возможно, это покажется вам чрезмерным, ведь с проблемой сталкиваетесь именно вы, но направьте ее мысленно в другом направлении. Представьте, что она относится к кому-то другому, а не к вам. Не знаю, удалось ли мне объяснить то, что я хочу сказать. </w:t>
      </w:r>
      <w:r>
        <w:rPr>
          <w:highlight w:val="yellow"/>
        </w:rPr>
        <w:t>Ни в коем случае нельзя придавать проблеме столько внимания, чтобы она выбивала вас из колеи.</w:t>
      </w:r>
      <w:r>
        <w:rPr/>
        <w:t xml:space="preserve"> Когда вы научитесь этому, а это нелегко, уверяю вас, вы приобретете бесценный навык и сможете реализовать все ваши мечты. Но позвольте предупредить, вас ждет долгий, трудный путь, прежде чем вы овладеете этим навыком. </w:t>
      </w:r>
      <w:r>
        <w:rPr>
          <w:highlight w:val="yellow"/>
        </w:rPr>
        <w:t>Никогда не сдавайтесь, и тогда, обещаю вам, результат будет достоин затраченных усилий. В один прекрасный день, я надеюсь, вы даже поймете, в чем заключается высшая цель жизни. Все остальное - неважно.</w:t>
      </w:r>
    </w:p>
    <w:p>
      <w:pPr>
        <w:pStyle w:val="Style15"/>
        <w:rPr/>
      </w:pPr>
      <w:r>
        <w:rPr/>
        <w:t>Закончив свою мысль, миллионер замолчал, глубоко погрузившись в раздумья. Его глаза погрустнели. Помолчав, он добавил, как бы подводя итог сказанному:</w:t>
      </w:r>
    </w:p>
    <w:p>
      <w:pPr>
        <w:pStyle w:val="Style15"/>
        <w:rPr/>
      </w:pPr>
      <w:r>
        <w:rPr/>
        <w:t xml:space="preserve">- </w:t>
      </w:r>
      <w:r>
        <w:rPr>
          <w:highlight w:val="yellow"/>
        </w:rPr>
        <w:t>Жизнь может быть прекрасным цветущим садом или адом на земле. Все зависит от ваших мысленных рамок.</w:t>
      </w:r>
      <w:r>
        <w:rPr/>
        <w:t xml:space="preserve"> Подумайте об этой розе. Всякий раз, когда на вашем пути встанет проблема, сосредоточьтесь на сердцевине розы. Войдите в сердце розы и заблудитесь там. Помните, что угроза относится не к вам, а к кому-то другому. Если вы захотите, проблемы всегда будут направлены не на вас, а на кого-то другого.</w:t>
      </w:r>
    </w:p>
    <w:p>
      <w:pPr>
        <w:pStyle w:val="Style15"/>
        <w:rPr/>
      </w:pPr>
      <w:r>
        <w:rPr/>
        <w:t>Старик продолжал, особо подчеркивая важность своих слов:</w:t>
      </w:r>
    </w:p>
    <w:p>
      <w:pPr>
        <w:pStyle w:val="Style15"/>
        <w:rPr/>
      </w:pPr>
      <w:r>
        <w:rPr/>
        <w:t xml:space="preserve">- Большинство людей не способно понять то, что я только что сказал. Они думают, что это не более чем незрелый оптимизм, но в этих словах скрывается нечто более значительное. </w:t>
      </w:r>
      <w:r>
        <w:rPr>
          <w:highlight w:val="yellow"/>
        </w:rPr>
        <w:t>Для тех, кто не способен видеть зло, зла не существует. Мир - не что иное, как зеркальное отражение нашего внутреннего мира. Если в вас нет никакой слабости, ничего, что привлекало бы зло, то оно не коснется вас, угроза не испугает вас. Постоянно повторяйте, что зла не существует, и концентрируйте свое внимание на сердце розы. Здесь вы найдете интуицию, которая поведет вас по жизни. Здесь вы найдете то, чего так не хватает на земле, - любовь к своему делу и любовь к людям, двойной секрет истинного богатства.</w:t>
      </w:r>
      <w:r>
        <w:rPr/>
        <w:t xml:space="preserve"> </w:t>
      </w:r>
    </w:p>
    <w:p>
      <w:pPr>
        <w:pStyle w:val="Style15"/>
        <w:rPr/>
      </w:pPr>
      <w:r>
        <w:rPr>
          <w:b/>
          <w:bCs/>
        </w:rPr>
        <w:t>ГЛАВА 10,</w:t>
        <w:br/>
        <w:t>в которой молодой человек учится овладевать собственным подсознанием.</w:t>
      </w:r>
      <w:r>
        <w:rPr/>
        <w:br/>
        <w:br/>
        <w:t>ПРОИЗНЕСЯ эту долгую, прочувствованную речь, старый миллионер устало замолчал. Помолчав несколько минут, он продолжил, тщательно подчеркивая каждое слово:</w:t>
      </w:r>
    </w:p>
    <w:p>
      <w:pPr>
        <w:pStyle w:val="Style15"/>
        <w:rPr/>
      </w:pPr>
      <w:r>
        <w:rPr/>
        <w:t>- Вот почему формула, которую я дал вам, обладает такой силой. Даже если поначалу вам трудно поверить, что вы когда-нибудь станете миллионером, все равно вы сможете им стать. Проделайте с этой формулой то же, что вы сделали с угрозой - примите ее содержание как истину, так как именно вера - величайший секрет любого успеха. Если вы верите в свою способность достичь той или иной цели, вы будете обладать этой способностью.</w:t>
      </w:r>
    </w:p>
    <w:p>
      <w:pPr>
        <w:pStyle w:val="Style15"/>
        <w:rPr/>
      </w:pPr>
      <w:r>
        <w:rPr/>
        <w:t>- Я никак не могу поверить, что могу стать миллионером через шесть лет, начиная от сегодняшнего дня. В случае с угрозой я потерял голову и позволил провести себя, но формула - это совсем другое дело, - произнес молодой человек.</w:t>
      </w:r>
    </w:p>
    <w:p>
      <w:pPr>
        <w:pStyle w:val="Style15"/>
        <w:rPr/>
      </w:pPr>
      <w:r>
        <w:rPr/>
        <w:t xml:space="preserve">- Даже если вы не верите в действенность формулы, она начнет воздействовать на вас. Чем больше вы усваиваете ее, чем больше она проникает в вас, тем сильнее она становится. Потому что здесь действует не ваше рационально мыслящее сознание, которое можно убедить логическими доводами. Вспомните ложную угрозу. С точки зрения логики она вполне разумно показалась вам абсурдной, но она, так сказать, оказалась сильнее вас. Какая-то часть вас - ваше воображение - приняла ложную угрозу как реальную. Эта скрытая часть нашей психики называется "бессознательное". Она, хоть и скрыта, намного сильнее, чем наше сознание. Именно она направляет нашу жизнь. О теории бессознательного я мог бы говорить часами, но я ограничусь одной фразой: </w:t>
      </w:r>
      <w:r>
        <w:rPr>
          <w:highlight w:val="yellow"/>
        </w:rPr>
        <w:t>подсознание невероятно восприимчиво к силе слов.</w:t>
      </w:r>
      <w:r>
        <w:rPr/>
        <w:t xml:space="preserve"> Теперь ясно, почему вам так трудно поверить во вполне реальную и осуществимую возможность - стать миллионером меньше чем за шесть лет?</w:t>
      </w:r>
    </w:p>
    <w:p>
      <w:pPr>
        <w:pStyle w:val="Style15"/>
        <w:rPr/>
      </w:pPr>
      <w:r>
        <w:rPr/>
        <w:t>- К сожалению, нет.</w:t>
      </w:r>
    </w:p>
    <w:p>
      <w:pPr>
        <w:pStyle w:val="Style15"/>
        <w:rPr/>
      </w:pPr>
      <w:r>
        <w:rPr/>
        <w:t xml:space="preserve">- Мысли, сформулированные в виде предложений, иначе говоря, слов, на протяжении многих лет глубоко врезаются в подсознание. Каждое событие жизни, каждое услышанное слово, каждая мысль навсегда запечатлеваются в подсознании. С течением времени все, хранящееся в памяти, формирует образ вашего Я. Вы не осознаете этого, но, тем не менее, весь ваш прошлый опыт, все ваши внутренние беседы с самим собой убедили вас, что вы не тот человек, который может стать миллионером. Хотя, объективно говоря, у вас есть для этого все необходимые качества. Вы можете стать миллионером, затратив при этом меньше труда, чем представляете себе. Образ вашего Я, как и образ Я каждого из нас, обладает такой силой, что помимо вашего желания становится вашей судьбой. </w:t>
      </w:r>
      <w:r>
        <w:rPr>
          <w:highlight w:val="yellow"/>
        </w:rPr>
        <w:t>Внешние обстоятельства повторяют ваше представление о себе с удивительной точностью. Чтобы стать богатым, вам следует создать для себя новый образ вашего Я.</w:t>
      </w:r>
    </w:p>
    <w:p>
      <w:pPr>
        <w:pStyle w:val="Style15"/>
        <w:rPr/>
      </w:pPr>
      <w:r>
        <w:rPr/>
        <w:t>- Я постараюсь, но решит ли это мою проблему? Я бы очень хотел принять все эти теории, но как все же я смогу убедить себя в том, что способен стать миллионером?</w:t>
      </w:r>
    </w:p>
    <w:p>
      <w:pPr>
        <w:pStyle w:val="Style15"/>
        <w:rPr/>
      </w:pPr>
      <w:r>
        <w:rPr/>
        <w:t xml:space="preserve">- Это совсем легко, разве не видите? Вспомните еще раз о ложной угрозе. Она была ложной, но подействовала на вас, как настоящая. Такую же хитрость нужно проделать с собой. Ваше подсознание окажется ничуть не мудрее, чем в тот раз. В детстве, да и потом, каждый раз, когда вы с чем-либо соглашались, даже если это было неправдой, вы обманывали свое подсознание, заставляя его принять неправду. Теперь вам предстоит сделать то же самое. </w:t>
      </w:r>
      <w:r>
        <w:rPr>
          <w:highlight w:val="yellow"/>
        </w:rPr>
        <w:t>На подсознание можно воздействовать по желанию, а потом, когда оно уже приняло то, что сказали ему вы, а это, в общем-то, совсем несложно, вы сможете добиваться всего, чего захотите. Почему? Потому что ваше подсознание убеждено, что вы можете. Оно примет это за правду точно так же, как теперь принимает за правду убеждение, что вы не можете добиться большего. Это связано с тем, о чем я говорил раньше. Человек - отражение мыслей, хранящихся в его подсознании.</w:t>
      </w:r>
    </w:p>
    <w:p>
      <w:pPr>
        <w:pStyle w:val="Style15"/>
        <w:rPr/>
      </w:pPr>
      <w:r>
        <w:rPr/>
        <w:t>Молодой человек слушал наставника со все возрастающим интересом, а тот говорил:</w:t>
      </w:r>
    </w:p>
    <w:p>
      <w:pPr>
        <w:pStyle w:val="Style15"/>
        <w:rPr/>
      </w:pPr>
      <w:r>
        <w:rPr/>
        <w:t xml:space="preserve">- </w:t>
      </w:r>
      <w:r>
        <w:rPr>
          <w:highlight w:val="yellow"/>
        </w:rPr>
        <w:t>Самое главное - притвориться, что то или иное - правда, и это сработает. Подсознание, какой бы силой оно ни обладало, не может отличить истину от фальши.</w:t>
      </w:r>
      <w:r>
        <w:rPr/>
        <w:t xml:space="preserve"> Утром, когда вы получили ложную угрозу, ваше подсознание оказалось не в состоянии распознать ее ложность и отреагировало определенным образом. Если бы ваш ум не принял содержание послания, если бы он, скажем так, закрыл двери перед подсознанием, то вы отнеслись бы ко всему абсолютно спокойно и просто ждали бы, пока ситуация не прояснится.</w:t>
      </w:r>
    </w:p>
    <w:p>
      <w:pPr>
        <w:pStyle w:val="Style15"/>
        <w:rPr/>
      </w:pPr>
      <w:r>
        <w:rPr/>
        <w:t>- Да, но что происходит в тот момент, когда возникает конфликт между сознанием и подсознанием? Что будет, если мое сознание не захочет принять мысль о богатстве?</w:t>
      </w:r>
    </w:p>
    <w:p>
      <w:pPr>
        <w:pStyle w:val="Style15"/>
        <w:rPr/>
      </w:pPr>
      <w:r>
        <w:rPr/>
        <w:t>- Единственный выход, к тому же самый быстрый и эффективный, - повторение.</w:t>
      </w:r>
    </w:p>
    <w:p>
      <w:pPr>
        <w:pStyle w:val="Style15"/>
        <w:rPr/>
      </w:pPr>
      <w:r>
        <w:rPr/>
        <w:t>- Повторение?</w:t>
      </w:r>
    </w:p>
    <w:p>
      <w:pPr>
        <w:pStyle w:val="Style15"/>
        <w:rPr/>
      </w:pPr>
      <w:r>
        <w:rPr/>
        <w:t xml:space="preserve">- Именно так. Этот метод обычно называют самовнушением. Каждый из нас прибегает к нему на протяжении всей жизни. Каждый день на нас воздействует внушение и самовнушение. </w:t>
      </w:r>
      <w:r>
        <w:rPr>
          <w:highlight w:val="yellow"/>
        </w:rPr>
        <w:t>Непрерывный внутренний монолог каждого из нас, обращенный к самим себе, определяет нашу жизнь.</w:t>
      </w:r>
      <w:r>
        <w:rPr/>
        <w:t xml:space="preserve"> Одни без конца повторяют себе, что никогда не добьются успеха, потому что родились в семье неудачников. Или потому что уже пережили ряд неудач и сочли, что они являются решающими. Эти люди идут от неудачи к неудаче не потому, что у них нет необходимых для успеха качеств, а только потому, что бессознательно изображают себя неудачниками.</w:t>
      </w:r>
    </w:p>
    <w:p>
      <w:pPr>
        <w:pStyle w:val="Style15"/>
        <w:rPr/>
      </w:pPr>
      <w:r>
        <w:rPr/>
        <w:t>Есть мужчины, которые считают себя совершенно непривлекательными для женщин, хотя на самом деле они просто излучают обаяние. И что бы вы думали, женщины бегут от них, как от чумы. Сила их образа Я, отражение их подсознания, действует против них и создает ситуации, отпугивающие женщин.</w:t>
      </w:r>
    </w:p>
    <w:p>
      <w:pPr>
        <w:pStyle w:val="Style15"/>
        <w:rPr/>
      </w:pPr>
      <w:r>
        <w:rPr/>
        <w:t>- Но повторение отрицательных формул, так значительно влияющее на нашу жизнь, - закончил старик свою мысль, - можно использовать по-другому, что нам с вами и предстоит. Подсознание - это раб, способный благодаря своей мощи подчинить нас. Но оно слепо, и его можно провести. Этому следует научиться.</w:t>
      </w:r>
    </w:p>
    <w:p>
      <w:pPr>
        <w:pStyle w:val="Style15"/>
        <w:rPr/>
      </w:pPr>
      <w:r>
        <w:rPr/>
        <w:t>Конечно, молодой человек понял из этой речи далеко не все, тем не менее, она пошла ему на пользу. Он почувствовал, что старик попал в самую точку, указав на причины происходящего с ним.</w:t>
      </w:r>
    </w:p>
    <w:p>
      <w:pPr>
        <w:pStyle w:val="Style15"/>
        <w:rPr/>
      </w:pPr>
      <w:r>
        <w:rPr/>
        <w:t xml:space="preserve">- Красота этой теории в том, - заговорил миллионер, - что ею можно пользоваться даже тогда, когда не веришь в нее. Но, чтобы добиться результатов, нужно запустить ее в действие, а это не произойдет само собой, как по волшебству. </w:t>
      </w:r>
      <w:r>
        <w:rPr>
          <w:highlight w:val="yellow"/>
        </w:rPr>
        <w:t>Секрет прост: все, как я уже сказал, зависит от повторения.</w:t>
      </w:r>
      <w:r>
        <w:rPr/>
        <w:t xml:space="preserve"> Даже если вам поначалу не верится, попробуйте повторять формулу хотя бы на протяжении нескольких дней. За это время вы почувствуете определенный эффект.</w:t>
      </w:r>
    </w:p>
    <w:p>
      <w:pPr>
        <w:pStyle w:val="Style15"/>
        <w:rPr/>
      </w:pPr>
      <w:r>
        <w:rPr/>
        <w:t xml:space="preserve">Формула эта может показаться вам слишком простой, если не чересчур упрощенной, но позвольте сказать вам, что именно в ней заключается самая могущественная тайна на земле. Вспомните слова Библии: "Вначале было Слово". Слово, то есть речь. </w:t>
      </w:r>
      <w:r>
        <w:rPr>
          <w:highlight w:val="yellow"/>
        </w:rPr>
        <w:t>Самовнушение играет огромную роль в нашей жизни. Если мы этого не осознаем, в большинстве случаев оно будет действовать против нас.</w:t>
      </w:r>
      <w:r>
        <w:rPr/>
        <w:t xml:space="preserve"> И наоборот, если мы решим поставить его себе на службу, вся его невероятная сила будет в наших руках.</w:t>
      </w:r>
    </w:p>
    <w:p>
      <w:pPr>
        <w:pStyle w:val="Style15"/>
        <w:rPr/>
      </w:pPr>
      <w:r>
        <w:rPr/>
        <w:t>- Думаю, что вы меня убедили, - сказал молодой человек, - хотя, сказать правду, я до сих пор многого не понимаю.</w:t>
      </w:r>
    </w:p>
    <w:p>
      <w:pPr>
        <w:pStyle w:val="Style15"/>
        <w:rPr/>
      </w:pPr>
      <w:r>
        <w:rPr/>
        <w:t xml:space="preserve">- Ничего. Сейчас вам нужно сделать вот что. Опять же, это покажется вам чересчур простым, но выводы будете делать по результатам, а не по интеллектуальным критериям... </w:t>
      </w:r>
    </w:p>
    <w:p>
      <w:pPr>
        <w:pStyle w:val="Style15"/>
        <w:rPr/>
      </w:pPr>
      <w:r>
        <w:rPr>
          <w:b/>
          <w:bCs/>
        </w:rPr>
        <w:t>ГЛАВА 11,</w:t>
        <w:br/>
        <w:t>в которой молодой человек и его наставник беседуют о цифрах и формулах.</w:t>
        <w:br/>
      </w:r>
      <w:r>
        <w:rPr/>
        <w:br/>
        <w:t>МИЛЛИОНЕР уселся за стол и пригласил гостя присесть рядом. Взяв лист бумаги и ручку, он вывел ряд цифр.</w:t>
      </w:r>
    </w:p>
    <w:p>
      <w:pPr>
        <w:pStyle w:val="Style15"/>
        <w:rPr/>
      </w:pPr>
      <w:r>
        <w:rPr/>
        <w:t>- Ваша формула может выглядеть так, - сказал он.</w:t>
      </w:r>
    </w:p>
    <w:p>
      <w:pPr>
        <w:pStyle w:val="Style15"/>
        <w:rPr/>
      </w:pPr>
      <w:r>
        <w:rPr/>
        <w:t>На листе стояло: "К концу этого года у меня будет 31 250 фунтов в виде активов. Я удваиваю эту сумму каждый год на протяжении пяти лет и (здесь оставалось свободное место) я буду миллионером".</w:t>
      </w:r>
    </w:p>
    <w:p>
      <w:pPr>
        <w:pStyle w:val="Style15"/>
        <w:rPr/>
      </w:pPr>
      <w:r>
        <w:rPr/>
        <w:t>- Не путайте активы с доходами, - сказал миллионер. - Активы - то, что остается, когда выплачены все текущие счета и налоги. Сюда могут входить инвестиции в недвижимость либо другую собственность, акции или банковские сбережения. Итак, если вы хотите стать миллионером за шесть лет, а это достижимая цель, ваша формула будет составлена по следующей модели. Если к концу первого года вы обладаете активами в размере 31 250 фунтов стерлингов, вам следует удваивать их каждый год, и через шесть лет вы станете миллионером!</w:t>
      </w:r>
    </w:p>
    <w:p>
      <w:pPr>
        <w:pStyle w:val="Style15"/>
        <w:rPr/>
      </w:pPr>
      <w:r>
        <w:rPr/>
        <w:t>Почему именно удваивать? Эту простую операцию ваше подсознание произведет с легкостью. И запомнить ее легче. Постоянный прирост гарантирован. При этом вы не подвергаетесь риску затратить лишний, седьмой, год для получения первого миллиона.</w:t>
      </w:r>
    </w:p>
    <w:p>
      <w:pPr>
        <w:pStyle w:val="Style15"/>
        <w:rPr/>
      </w:pPr>
      <w:r>
        <w:rPr/>
        <w:t>Более того, если вы хотите стать миллионером за такой короткий срок, как шесть лет, эта формула обязательна для вас. Но может оказаться так, что к концу первого года ваши активы будут меньше, чем требуемые 31250 фунтов. Если эта сумма кажется вам слишком большой, дайте себе еще один год. Стать миллионером за семь лет - тоже неплохой результат. Тогда ваша цель к концу первого года - 15625 фунтов в виде активов. Поверьте, это абсолютно реально и достижимо. Как только вы поверите, что к концу года у вас будет симпатичная сумма сбережений в размере 15625 фунтов, вы получите ее.</w:t>
        <w:br/>
        <w:t>Кроме главной формулы, "Я БУДУ МИЛЛИОНЕРОМ К... (проставьте месяц и год - через пять, семь или десять лет)", вам потребуется ставить краткосрочные промежуточные цели. Это дорожные указатели на вашем пути к богатству. Кроме них, необходима ежегодная цель.</w:t>
      </w:r>
    </w:p>
    <w:p>
      <w:pPr>
        <w:pStyle w:val="Style15"/>
        <w:rPr/>
      </w:pPr>
      <w:r>
        <w:rPr/>
        <w:t>- Важнее всего, - подчеркнул старый миллионер, - записывать цели на бумаге. Возьмите карандаш и поиграйте с цифрами и годами. Не бойтесь, это не принесет вреда. Во время игры вы будете привыкать к числам, к суммам. Тысячи людей мечтают разбогатеть, но хорошо, если хотя бы один из ста решается изложить на бумаге план пути к богатству. Не будьте таким, составляйте планы и карты! Проектируйте до тех пор, пока не создадите подходящий для вас план. Для вдохновения делайте упражнения, которые делали здесь, со мной, и пусть ваша фантазия работает абсолютно свободно и летит, куда пожелает. Вы должны начать с мечты о богатстве. Научитесь давать вашим местам количественное определение, преобразуя их в суммы и даты. Это ваше первое упражнение. Жонглируйте цифрами, и вскоре вы убедитесь, что эта игра откроет ваши реальные возможности. Просто проставить цель, срок исполнения и сумму на листе бумаги - означает сделать первый шаг к превращению идеала в материальный эквивалент.</w:t>
      </w:r>
    </w:p>
    <w:p>
      <w:pPr>
        <w:pStyle w:val="Style15"/>
        <w:rPr/>
      </w:pPr>
      <w:r>
        <w:rPr/>
        <w:t>Каждый, кто стремится стать миллионером за пять или десять лет, должен обратить внимание на следующий факт: если он получает 20 000 в год и не ожидает ничего сверх, ну скажем, 10-процентной прибавки, то он не станет миллионером никогда, если не поменяет работу либо не найдет дополнительные источники дохода.</w:t>
      </w:r>
    </w:p>
    <w:p>
      <w:pPr>
        <w:pStyle w:val="Style15"/>
        <w:rPr/>
      </w:pPr>
      <w:r>
        <w:rPr/>
        <w:t>Это всего лишь объективный факт, в котором нет ничего драматического или предосудительного. Конечно, формула ежегодного удвоения вашего состояния, ваших активов по сравнению с предыдущим годом не единственный способ стать миллионером, но ее секрет - количественная цель, то есть сумма, и предельный срок ее достижения пригоден для любого, желающего преуспеть.</w:t>
      </w:r>
    </w:p>
    <w:p>
      <w:pPr>
        <w:pStyle w:val="Style15"/>
        <w:rPr/>
      </w:pPr>
      <w:r>
        <w:rPr/>
        <w:t>Например, вам хотелось бы увеличить ваш доход на 5 000 фунтов в год. Если в настоящее время вы зарабатываете 25 000 фунтов, то ваша цель - 30 000 фунтов, что даст вам возможность позволить себе кое-что из предметов роскоши. Или, к примеру, вы зарабатываете 30 000, а хотите - 40 000, что даст возможность продать ваш теперешний дом и купить новый без дополнительных выплат по закладным, а также позволить себе новую машину - получше, чем та, что у вас есть.</w:t>
      </w:r>
    </w:p>
    <w:p>
      <w:pPr>
        <w:pStyle w:val="Style15"/>
        <w:rPr/>
      </w:pPr>
      <w:r>
        <w:rPr>
          <w:highlight w:val="yellow"/>
        </w:rPr>
        <w:t>Чтобы добиться этой цели, существует столь же простая формула. Просто повторяйте: "В этом году я увеличу свой доход на 5000 фунтов</w:t>
      </w:r>
      <w:r>
        <w:rPr/>
        <w:t xml:space="preserve"> (или 10000 фунтов) и буду зарабатывать 30000 фунтов (или 40000)".</w:t>
        <w:br/>
        <w:t xml:space="preserve">Не думайте, каким образом вы добьетесь желаемого результата. Просто поймите, что если все, на что вы можете надеяться на вашей теперешней работе, - это ежегодная прибавка в 10 процентов, и при этом вы не хотите брать дополнительную работу, то вам придется требовать повышения либо менять работу, иначе вы не достигнете своей цели. </w:t>
      </w:r>
    </w:p>
    <w:p>
      <w:pPr>
        <w:pStyle w:val="Style15"/>
        <w:rPr/>
      </w:pPr>
      <w:r>
        <w:rPr/>
        <w:t>Это кажется очевидным, но тысячи людей, мечтающих об улучшении своего материального положения, совершенно ничего для этого не делают. Что это, невежество? Или они в основном удовлетворены своим положением, хотя и жалуются изо дня в день?</w:t>
      </w:r>
    </w:p>
    <w:p>
      <w:pPr>
        <w:pStyle w:val="Style15"/>
        <w:rPr/>
      </w:pPr>
      <w:r>
        <w:rPr/>
        <w:t>Когда вы придете к выводу, что для достижения цели потребуется изменить свою привычную жизнь, может случиться, что вы скажете себе: "Я не вижу ничего подходящего". Вы будете задавать себе вопросы, каким это образом вы получите эти самые дополнительные пять или десять тысяч фунтов. Не волнуйтесь, это не серьезная проблема</w:t>
      </w:r>
      <w:r>
        <w:rPr>
          <w:highlight w:val="yellow"/>
        </w:rPr>
        <w:t>. Важно, чтобы вы не прекращали подпитывать ваше подсознание поставленной целью, постоянно записывая суммы и сроки. Остальное сделает ваше подсознание.</w:t>
      </w:r>
      <w:r>
        <w:rPr/>
        <w:t xml:space="preserve"> Вы должны тянуться вверх, вставать на цыпочки. </w:t>
      </w:r>
      <w:r>
        <w:rPr>
          <w:highlight w:val="yellow"/>
        </w:rPr>
        <w:t>Не теряйте решимости!</w:t>
      </w:r>
      <w:r>
        <w:rPr/>
        <w:t xml:space="preserve"> После того как вы убедитесь, что дела не пойдут лучше сами по себе, без малейшего колебания хватайте любую представившуюся вам возможность. </w:t>
      </w:r>
      <w:r>
        <w:rPr>
          <w:highlight w:val="yellow"/>
        </w:rPr>
        <w:t>Не позволяйте страху парализовать вас</w:t>
      </w:r>
      <w:r>
        <w:rPr/>
        <w:t>. Тысячи людей не могут из-за этого реализовать свою мечту. Ничего не делая, вы не получите желаемой прибавки. Поэтому, не колеблясь, делайте шаги к вашей цели.</w:t>
      </w:r>
    </w:p>
    <w:p>
      <w:pPr>
        <w:pStyle w:val="Style15"/>
        <w:rPr>
          <w:highlight w:val="yellow"/>
        </w:rPr>
      </w:pPr>
      <w:r>
        <w:rPr>
          <w:highlight w:val="yellow"/>
        </w:rPr>
        <w:t>Если ваше подсознание запрограммировано правильно, оно будет творить чудеса. Отдадите ему приказ увеличить ваш доход на 10 000 фунтов, и оно выполнит приказ. Напоминайте ему об этом каждый день, и оно будет выполнять ваш приказ с одержимостью. Оно полетит к цели, как самонаводящаяся ракета, преодолевая все препятствия, стоящие на пути. Ваша работа - задать точные координаты.</w:t>
      </w:r>
    </w:p>
    <w:p>
      <w:pPr>
        <w:pStyle w:val="Style15"/>
        <w:rPr/>
      </w:pPr>
      <w:r>
        <w:rPr/>
        <w:t>Старый миллионер продолжал:</w:t>
      </w:r>
    </w:p>
    <w:p>
      <w:pPr>
        <w:pStyle w:val="Style15"/>
        <w:rPr/>
      </w:pPr>
      <w:r>
        <w:rPr/>
        <w:t>- Что представляет собой точка, в которой ракета должна взорваться? Когда должен произойти взрыв? Цель вашей ракеты - 10 000 фунтов, дата взрыва - конец года.</w:t>
      </w:r>
    </w:p>
    <w:p>
      <w:pPr>
        <w:pStyle w:val="Style15"/>
        <w:rPr/>
      </w:pPr>
      <w:r>
        <w:rPr/>
        <w:t>Создавая цель, имейте в виду, что люди в подавляющем большинстве случаев чрезмерно осторожны. Почему? Они не верят, что достойны чего-нибудь лучшего. Образ своего Я у этих людей находится на предельно низком уровне. В этом месте старый миллионер решил в качестве примера рассказать ученику историю из своей жизни.</w:t>
      </w:r>
    </w:p>
    <w:p>
      <w:pPr>
        <w:pStyle w:val="Style15"/>
        <w:rPr/>
      </w:pPr>
      <w:r>
        <w:rPr/>
        <w:t>- Несколько лет назад, - прошептал он, как будто выдавал тайну, - я нанимал управляющего для одного из моих предприятий. Я решил, что готов предложить ему годовой оклад в 45 000 фунтов. На собеседовании, когда речь зашла о зарплате, он произнес сухим, нервным, даже властным тоном: "Я не соглашусь на сумму меньше 30 000". Я сделал долгую паузу и сказал, как будто делал уступку: "С учетом ваших данных, я согласен на 30000. Если бы он попросил у меня 35 000, я бы дал. И 40 000, и даже 45 000 фунтов я бы дал ему. Я еще до собеседования собирался дать ему такой оклад. Более того, на собеседовании он произвел на меня такое впечатление, что я готов был дать все 50 000.</w:t>
      </w:r>
    </w:p>
    <w:p>
      <w:pPr>
        <w:pStyle w:val="Style15"/>
        <w:rPr/>
      </w:pPr>
      <w:r>
        <w:rPr/>
        <w:t>Так человек, которого я принял на работу, за несколько минут потерял 20 000 в год. Это немалые деньги. Подумать только - 200 000 за десять лет! Почему он упустил эти деньги? Он не верил, что стоит 50 000 фунтов в год. Всего лишь не верил. Услышав его требование, я даже поколебался минуту, думая, не отправить ли его искать другую работу. Каждый человек может оценить свою собственную стоимость лучше, чем кто-либо другой. Он сказал, что его умение и опыт стоят всего лишь 30 000, а я искал человека, стоящего 45 000. Может быть, я сделал неправильный выбор? Будущее подтвердило, что выбор был верным. Я нанял хорошего специалиста и сэкономил немало денег. Проблема этого человека в том, что ему не хватало уверенности в себе. Он недооценивал себя. На протяжении нескольких лет он постепенно справился с этой проблемой - мне пришлось не один раз повышать ему оклад. Но он стоил этих денег...</w:t>
      </w:r>
    </w:p>
    <w:p>
      <w:pPr>
        <w:pStyle w:val="Style15"/>
        <w:rPr/>
      </w:pPr>
      <w:r>
        <w:rPr>
          <w:highlight w:val="yellow"/>
        </w:rPr>
        <w:t>Жизнь обращается с каждым из нас точно так же, как я - с моим управляющим. Она дает нам ровным счетом то, чего мы ожидаем от нее. Не больше и не меньше. Мы все время забываем, что жизнь готова дать нам намного больше, чем мы привыкли просить, намного больше, чем мы в состоянии представить.</w:t>
      </w:r>
    </w:p>
    <w:p>
      <w:pPr>
        <w:pStyle w:val="Style15"/>
        <w:rPr/>
      </w:pPr>
      <w:r>
        <w:rPr/>
        <w:t>- Я много наговорил, - завершил старик свою лекцию. - Как вам все это, молодой человек?</w:t>
      </w:r>
    </w:p>
    <w:p>
      <w:pPr>
        <w:pStyle w:val="Style15"/>
        <w:rPr/>
      </w:pPr>
      <w:r>
        <w:rPr/>
        <w:t>- Слишком хорошо, чтобы быть правдой, - ответил тот, хотя не упустил ни единого слова из сказанного.</w:t>
      </w:r>
    </w:p>
    <w:p>
      <w:pPr>
        <w:pStyle w:val="Style15"/>
        <w:rPr/>
      </w:pPr>
      <w:r>
        <w:rPr/>
        <w:t>- Именно этот простой метод, и никакой другой, - заметил старик, - помог мне стать миллионером. Сначала мне, а затем всем остальным, с кем я поделился этим секретом. Слова обладают невероятной силой. Чем сильнее характер, тем больше мощи набирают слова. Они становятся обязательными для исполнения, как королевские указы. Утверждения, наполненные глубоким внутренним убеждением и закаленные в огне постоянного повторения, будут обретать форму все быстрее и быстрее.</w:t>
      </w:r>
    </w:p>
    <w:p>
      <w:pPr>
        <w:pStyle w:val="Style15"/>
        <w:rPr/>
      </w:pPr>
      <w:r>
        <w:rPr/>
        <w:t>- Слушая ваши объяснения, я думал, не игра ли это, - прервал старого миллионера гость.</w:t>
      </w:r>
    </w:p>
    <w:p>
      <w:pPr>
        <w:pStyle w:val="Style15"/>
        <w:rPr/>
      </w:pPr>
      <w:r>
        <w:rPr/>
        <w:t xml:space="preserve">- Возможно. Упражнения делать вам, никто не сделает их за вас. </w:t>
      </w:r>
      <w:r>
        <w:rPr>
          <w:highlight w:val="yellow"/>
        </w:rPr>
        <w:t>Вы должны повторять свою формулу вслух, не менее пятидесяти раз в день, сможете больше - хорошо. Даже сто раз в день. Это хорошее упражнение само по себе. Лично я в самом начале ложился на пол и считал, отбивая счет пальцами по полу. Вначале поочередно пальцы одной руки, затем другой, и так пять раз.</w:t>
      </w:r>
    </w:p>
    <w:p>
      <w:pPr>
        <w:pStyle w:val="Style15"/>
        <w:rPr/>
      </w:pPr>
      <w:r>
        <w:rPr/>
        <w:t>- Согласитесь, это требует навыка.</w:t>
      </w:r>
    </w:p>
    <w:p>
      <w:pPr>
        <w:pStyle w:val="Style15"/>
        <w:rPr/>
      </w:pPr>
      <w:r>
        <w:rPr/>
        <w:t xml:space="preserve">- </w:t>
      </w:r>
      <w:r>
        <w:rPr>
          <w:highlight w:val="yellow"/>
        </w:rPr>
        <w:t>Сперва упражнение может показаться не очень простым. Вам будет трудно сосредоточиться. Повторив фразу раз десять, вы начнете думать о посторонних вещах. Тогда возвращайтесь к делу и начинайте считать вновь, с нуля, пока не досчитаете до пятидесяти. Если не сумеете дисциплинировать себя в такой минимальной степени, лучше бросьте свою мечту о богатстве... Вот что я предлагаю вам, мой друг. Я знаю, что вам это удастся. Все, что нужно, - это настойчивость.</w:t>
      </w:r>
    </w:p>
    <w:p>
      <w:pPr>
        <w:pStyle w:val="Style15"/>
        <w:rPr/>
      </w:pPr>
      <w:r>
        <w:rPr/>
        <w:t>- Зачем нужно произносить формулу вслух?</w:t>
      </w:r>
    </w:p>
    <w:p>
      <w:pPr>
        <w:pStyle w:val="Style15"/>
        <w:rPr/>
      </w:pPr>
      <w:r>
        <w:rPr/>
        <w:t xml:space="preserve">- Это усилит воздействие на разум. Ваше подсознание будет воспринимать произнесенный вслух приказ как поступивший извне, то есть звучащий более властно. </w:t>
      </w:r>
      <w:r>
        <w:rPr>
          <w:highlight w:val="yellow"/>
        </w:rPr>
        <w:t>Повторяйте монотонно и четко, как заклинание, как буддийскую мантру. Со временем ваша формула заживет своей собственной жизнью.</w:t>
      </w:r>
    </w:p>
    <w:p>
      <w:pPr>
        <w:pStyle w:val="Style15"/>
        <w:rPr/>
      </w:pPr>
      <w:r>
        <w:rPr/>
        <w:t>Услышанное поразило молодого человека. Улыбка сошла с лица миллионера, он говорил абсолютно серьезно, как оракул, предсказывающий судьбу.</w:t>
      </w:r>
    </w:p>
    <w:p>
      <w:pPr>
        <w:pStyle w:val="Style15"/>
        <w:rPr/>
      </w:pPr>
      <w:r>
        <w:rPr/>
        <w:t>- Вначале звук вашего голоса и повторяемая формула могут стеснять вас, но со временем вы привыкнете. Поставленная цель, кажущаяся вначале непомерно дерзкой, покажется доступной и даже легкой.</w:t>
      </w:r>
    </w:p>
    <w:p>
      <w:pPr>
        <w:pStyle w:val="Style15"/>
        <w:rPr/>
      </w:pPr>
      <w:r>
        <w:rPr/>
        <w:t>- А что, если в какой-то момент у меня появится искушение рассмеяться над абсурдностью всего происходящего?</w:t>
      </w:r>
    </w:p>
    <w:p>
      <w:pPr>
        <w:pStyle w:val="Style15"/>
        <w:rPr/>
      </w:pPr>
      <w:r>
        <w:rPr/>
        <w:t>- В такие моменты следует быть настойчивым гораздо больше обычного. Вы должны преодолеть сомнение. Подумайте обо мне. Я буду с вами каждый миг, даже если в этот момент буду находиться в своем саду - в другом саду, далеко отсюда. Я приду к вам на помощь. В минуты сомнения вспомните, что я дал вам слово. У вас все получится.</w:t>
      </w:r>
    </w:p>
    <w:p>
      <w:pPr>
        <w:pStyle w:val="Style15"/>
        <w:rPr/>
      </w:pPr>
      <w:r>
        <w:rPr/>
        <w:t>- Вы уверены? - недоверчиво спросил молодой человек.</w:t>
      </w:r>
    </w:p>
    <w:p>
      <w:pPr>
        <w:pStyle w:val="Style15"/>
        <w:rPr/>
      </w:pPr>
      <w:r>
        <w:rPr/>
        <w:t>- С чего бы это мне сомневаться? Я стал моментальным миллионером, и вы станете. Мне кажется, что на самом деле вы уже поняли этот принцип и приняли его. Тот, кто понимает его, обладает властью, и в этом - тайный закон жизни. Это знание принесет вам свободу. То, что вы станете миллионером, - вопрос времени. В мыслях вы уже стали им, вот что важнее всего.</w:t>
      </w:r>
    </w:p>
    <w:p>
      <w:pPr>
        <w:pStyle w:val="Style15"/>
        <w:rPr/>
      </w:pPr>
      <w:r>
        <w:rPr/>
        <w:t>- Но на моем счету нет ни гроша...</w:t>
      </w:r>
    </w:p>
    <w:p>
      <w:pPr>
        <w:pStyle w:val="Style15"/>
        <w:rPr/>
      </w:pPr>
      <w:r>
        <w:rPr/>
        <w:t>- Повторяйте секретную формулу, и заметите, как понемногу меняетесь. Ваша цель будет казаться вам все более и более естественной. Она станет частью вашей жизни. Точно так же невыразительный образ своего Я, который был у вас до сих пор, казался вам неотъемлемой частью вашего существования, а на самом деле он был всего лишь плодом вашего воображения, да к тому же несвежим. До сих пор вы твердили себе одни заклинания, теперь будете твердить другие. При этом вы сформируете свое будущее таким, каким захотите, и станете хозяином собственной судьбы. Разве это не тайная мечта каждого из нас, даже тех, кто на словах с этим не согласится?</w:t>
      </w:r>
    </w:p>
    <w:p>
      <w:pPr>
        <w:pStyle w:val="Style15"/>
        <w:rPr/>
      </w:pPr>
      <w:r>
        <w:rPr/>
        <w:t>Молодой человек, переполненный чувствами, кивнул головой. Ему показалось, что слова старика имеют намного большее значение, чем он думал вначале. Конечно, метод у него довольно странный, но не все ли это равно, если он действует?</w:t>
      </w:r>
    </w:p>
    <w:p>
      <w:pPr>
        <w:pStyle w:val="Style15"/>
        <w:rPr/>
      </w:pPr>
      <w:r>
        <w:rPr>
          <w:b/>
          <w:bCs/>
        </w:rPr>
        <w:t>ГЛАВА 12,</w:t>
      </w:r>
      <w:bookmarkStart w:id="0" w:name="а"/>
      <w:bookmarkEnd w:id="0"/>
      <w:r>
        <w:rPr>
          <w:b/>
          <w:bCs/>
        </w:rPr>
        <w:br/>
        <w:t>в которой молодому человеку рассказывают о жизни и счастье.</w:t>
      </w:r>
      <w:r>
        <w:rPr/>
        <w:br/>
        <w:br/>
        <w:t>- А теперь, - сказал Моментальный Миллионер ученику, - я дам вам еще одну формулу, на этот раз универсальную. Она не раз поможет вам, поддержит вас и принесет неисчислимые выгоды на протяжении всей вашей жизни. Она полностью преобразит вас, и вы сможете достичь настоящего богатства. Я имею в виду не только материальные ценности, а нечто гораздо большее. Речь об отношении к жизни.</w:t>
      </w:r>
    </w:p>
    <w:p>
      <w:pPr>
        <w:pStyle w:val="Style15"/>
        <w:rPr/>
      </w:pPr>
      <w:r>
        <w:rPr/>
        <w:t>Позвольте мне дать вам один совет. При помощи моей методики вы сможете достичь своих финансовых целей и даже превзойти их, но в поисках богатства никогда не забывайте: если потеряете счастье, вы потеряете все. Погоня за деньгами с легкостью может превратиться в страсть, которая не даст вам наслаждаться жизнью. Знаменитое изречение гласит: "Что за польза человеку, если он приобретет весь мир, а душу свою потеряет?" Возможно, сейчас улыбнулись бы те, кому эта проблема покажется чисто религиозной или метафизической, но я уверен: деньги - замечательный слуга, но деспотический хозяин.</w:t>
      </w:r>
    </w:p>
    <w:p>
      <w:pPr>
        <w:pStyle w:val="Style15"/>
        <w:rPr/>
      </w:pPr>
      <w:r>
        <w:rPr/>
        <w:t>- Не значит ли это, что деньги и счастье не могут сосуществовать?</w:t>
      </w:r>
    </w:p>
    <w:p>
      <w:pPr>
        <w:pStyle w:val="Style15"/>
        <w:rPr/>
      </w:pPr>
      <w:r>
        <w:rPr/>
        <w:t>- Ничего подобного, но нужно всегда оставаться бдительным, чтобы деньги не овладели вашим разумом. Джон Д. Рокфеллер был самым богатым человеком в мире, но огромное богатство как будто раздавило его своим весом. В пятьдесят лет он выглядел стариком и был, как бы это сказать, обречен на смерть. Он жил в постоянном страхе потерять свое состояние, в ожидании предательства со стороны ближайших сотрудников. Деньги стали его хозяином. Они не приносили ему никакой радости. Можно сказать, что этот человек был беднее, чем обычный служащий офиса, способный получить удовольствие от хорошего обеда.</w:t>
      </w:r>
    </w:p>
    <w:p>
      <w:pPr>
        <w:pStyle w:val="Style15"/>
        <w:rPr/>
      </w:pPr>
      <w:r>
        <w:rPr/>
        <w:t>- Вначале вы раздразнили меня богатством, а теперь пугаете им, - сказал молодой человек.</w:t>
      </w:r>
    </w:p>
    <w:p>
      <w:pPr>
        <w:pStyle w:val="Style15"/>
        <w:rPr/>
      </w:pPr>
      <w:r>
        <w:rPr/>
        <w:t>- Я не собираюсь пугать вас, - заметил миллионер. - Я собираюсь дать вам формулу, с помощью которой вы сможете избежать западни, куда попадает большинство охотников за богатством. Человек, пока беден, работает не покладая рук, чтобы выбраться из бедности. Как только у него появляются первые деньги, в нем тут же пробуждаются глубоко сидящие амбиции, и ему хочется все большего и большего. В конце концов, когда он начнет зарабатывать большие деньги, в один момент в нем поселится страх потерять их.</w:t>
      </w:r>
    </w:p>
    <w:p>
      <w:pPr>
        <w:pStyle w:val="Style15"/>
        <w:rPr/>
      </w:pPr>
      <w:r>
        <w:rPr>
          <w:highlight w:val="yellow"/>
        </w:rPr>
        <w:t>Моя формула очень проста. Это вариант известной формулы, которую разработал для своих пациентов врач Эмиль Куэ: "С КАЖДЫМ ДНЕМ, ВСЕГДА И ВО ВСЕМ, МОИ ДЕЛА ИДУТ ВСЕ ЛУЧШЕ И ЛУЧШЕ". Повторяйте эту фразу вслух по пятьдесят раз утром и вечером, а в течение дня - сколько сможете. Чем чаще вы ее повторяете, тем сильнее будет ее влияние на вас.</w:t>
      </w:r>
    </w:p>
    <w:p>
      <w:pPr>
        <w:pStyle w:val="Style15"/>
        <w:rPr/>
      </w:pPr>
      <w:r>
        <w:rPr/>
        <w:t>Старый мудрец замолчал. Перед его внутренним взором пронеслась вся его долгая жизнь, счастливая и наполненная. Молодой человек понял, что до этого старика, сидящего рядом с ним, он никогда в жизни не встречал счастливых людей.</w:t>
      </w:r>
    </w:p>
    <w:p>
      <w:pPr>
        <w:pStyle w:val="Style15"/>
        <w:rPr/>
      </w:pPr>
      <w:r>
        <w:rPr/>
        <w:t>- Все люди хотят быть счастливыми, - продолжал миллионер, - но они не знают, чего ищут, и умирают, так ничего и не найдя. А если бы вдруг и нашли, то не узнали бы, так как не знали, чего искали. Эти люди похожи на мечтающих о богатстве, о которых мы говорили вчера: они хотят разбогатеть, но спроси их неожиданно, сколько они хотят зарабатывать в год, и они не смогут ответить. Тот, кто не знает, куда идет, как правило, не попадает никуда.</w:t>
      </w:r>
    </w:p>
    <w:p>
      <w:pPr>
        <w:pStyle w:val="Style15"/>
        <w:rPr/>
      </w:pPr>
      <w:r>
        <w:rPr/>
        <w:t>Молодой человек понял, что хотел сказать старый миллионер. Все оказалось обезоруживающе просто. Удивительно, что он не подумал об этом раньше. Это, наверное, потому, что раньше у него не было возможности остановиться и подумать. Некогда подумать, вот в чем ошибка. И тогда он пообещал себе, что впредь будет думать намного больше, чтобы избежать многих ошибок.</w:t>
      </w:r>
    </w:p>
    <w:p>
      <w:pPr>
        <w:pStyle w:val="Style15"/>
        <w:rPr/>
      </w:pPr>
      <w:r>
        <w:rPr/>
        <w:t>- Можно найти миллион определений счастья, - продолжал миллионер. - У каждого из нас, даже у тех, кто задумывался над этим вопросом, свое понятие о счастье. Но я хочу дать вам не определение, а ключ к двери, за которой - счастье. Этим ключом может пользоваться любой, он годится для всех. В любой момент жизни с его помощью вы будете точно, без малейшего сомнения знать, действительно ли вы счастливы, в первую очередь - действительно ли вы занимаетесь тем, что приносит вам радость. Должен предупредить: то, что я скажу, может поначалу смутить вас, даже показаться неприятным, и уж во всяком случае, неуместным. Итак, спросите себя: "Если мне пришлось бы умирать к концу сегодняшнего дня, смог бы я в миг смерти сказать себе, что сделал все запланированное на сегодня?"</w:t>
      </w:r>
    </w:p>
    <w:p>
      <w:pPr>
        <w:pStyle w:val="Style15"/>
        <w:rPr/>
      </w:pPr>
      <w:r>
        <w:rPr/>
        <w:t>Молодой человек удивленно поднял брови.</w:t>
      </w:r>
    </w:p>
    <w:p>
      <w:pPr>
        <w:pStyle w:val="Style15"/>
        <w:rPr/>
      </w:pPr>
      <w:r>
        <w:rPr/>
        <w:t>- Не понимаю, - произнес он.</w:t>
      </w:r>
    </w:p>
    <w:p>
      <w:pPr>
        <w:pStyle w:val="Style15"/>
        <w:rPr/>
      </w:pPr>
      <w:r>
        <w:rPr/>
        <w:t>- Если вы совершили в точности то, что, как полагает ваше внутреннее Я, должны были сделать за день, вы чувствуете, что в любое время можете покинуть этот мир с чувством исполненного долга. Но заметьте, чтобы быть на все сто уверенным в том, что делаете именно то, что должны сделать, вам нужно любить свое дело. Если человек занят делом, которое не приносит ему радости, он не может быть счастлив. Он будет целыми днями мечтать о любимом деле, но неизбежно чувствовать себя несчастным, так как мечты остаются пустыми мечтами. Ну а если человек несчастен, он не может быть готовым встретить смерть в любой момент.</w:t>
      </w:r>
    </w:p>
    <w:p>
      <w:pPr>
        <w:pStyle w:val="Style15"/>
        <w:rPr/>
      </w:pPr>
      <w:r>
        <w:rPr/>
        <w:t>- Я только начал жить, а вы говорите со мной от смерти так, как будто она стоит в двух шагах, - произнес молодой человек с тревогой.</w:t>
      </w:r>
    </w:p>
    <w:p>
      <w:pPr>
        <w:pStyle w:val="Style15"/>
        <w:rPr/>
      </w:pPr>
      <w:r>
        <w:rPr/>
        <w:t>- Должен честно заметить, что, на первый взгляд, моя философия может показаться философией смерти, но это философия жизни на все сто процентов. Если человек занят не тем, что приносит ему истинную радость, если он отказался от своей мечты, то такой человек становится, так сказать, живым мертвецом. Чтобы понять мою философию, вновь и вновь задавайте себе этот вопрос и абсолютно искренне отвечайте на него. Если солжете, вы солжете сами себе и проиграете.</w:t>
      </w:r>
    </w:p>
    <w:p>
      <w:pPr>
        <w:pStyle w:val="Style15"/>
        <w:rPr/>
      </w:pPr>
      <w:r>
        <w:rPr/>
        <w:t>Если бы вы знали, что завтра вам придется умереть, стали бы вы менять свои планы на сегодня? Может, вы в оставшееся время занялись бы чем-то другим, не тем, что делали до сих пор?</w:t>
      </w:r>
    </w:p>
    <w:p>
      <w:pPr>
        <w:pStyle w:val="Style15"/>
        <w:rPr/>
      </w:pPr>
      <w:r>
        <w:rPr/>
        <w:t>- Не знаю точно, сэр.</w:t>
      </w:r>
    </w:p>
    <w:p>
      <w:pPr>
        <w:pStyle w:val="Style15"/>
        <w:rPr/>
      </w:pPr>
      <w:r>
        <w:rPr/>
        <w:t>- Скорее всего, вы начали бы готовиться - написали завещание, если не сделали этого до сих пор, попрощались с родными и друзьями. Но все эти земные дела заняли бы у вас не больше часа. Что бы вы делали в оставшиеся двадцать три часа? Задайте этот вопрос всем, кого знаете. Ответы, все без исключения, можно будет разделить на две категории: Несчастные люди, которым жизнь не приносит радости, скажут вам, что будут заниматься чем-то совершенно другим. Не сомневайтесь, они скажут правду. Зачем, скажите, продолжать делать нелюбимое или ненавистное дело, если жить осталось всего двадцать четыре часа?</w:t>
      </w:r>
    </w:p>
    <w:p>
      <w:pPr>
        <w:pStyle w:val="Style15"/>
        <w:rPr/>
      </w:pPr>
      <w:r>
        <w:rPr/>
        <w:t>Другие люди - к сожалению, их меньшинство - ответят, что будут заниматься тем же, чем обычно занимались каждый день. Их дело - их страсть, зачем же им отказываться от него? Разве не понятно, что они будут делать любимое дело до последней минуты? Таким был великий композитор Бах. Лежа на смертном одре, он вносил правки в свое последнее произведение. Но совсем не надо быть гением, чтобы вам тоже захотелось работать до самой смерти. Каждый из нас по-своему может стать чем-то вроде гения в своей области, пусть даже непризнанного. Что такое быть гением? Да просто делать то, что приносит радость. Тот, кто так поступает, живет гениально. Посредственность никогда не решится заняться любимым делом - из страха перед тем, что скажут другие, из страха потерять уверенность и стабильность.</w:t>
      </w:r>
    </w:p>
    <w:p>
      <w:pPr>
        <w:pStyle w:val="Style15"/>
        <w:rPr/>
      </w:pPr>
      <w:r>
        <w:rPr/>
        <w:t>- Уверенность в том, что на самом деле иллюзия? - робко вставил гость.</w:t>
      </w:r>
    </w:p>
    <w:p>
      <w:pPr>
        <w:pStyle w:val="Style15"/>
        <w:rPr/>
      </w:pPr>
      <w:r>
        <w:rPr/>
        <w:t>- Совершенно верно. Задайте себе вопрос: если мне суждено умереть завтра, что я буду делать в последние часы моей жизни? Буду ли я и дальше заниматься делом, не имеющим ничего общего с моими стремлениями? Соглашусь ли и в эти часы оставаться тенью себя самого, полностью лишенной самоуважения из-за того, что принуждаю себя заниматься ненавистным делом?</w:t>
      </w:r>
    </w:p>
    <w:p>
      <w:pPr>
        <w:pStyle w:val="Style15"/>
        <w:rPr/>
      </w:pPr>
      <w:r>
        <w:rPr/>
        <w:t>Представьте, что вы приглашаете друга к себе домой помочь вам по хозяйству. Разве вы взвалите на него самую грязную работу? Нет, конечно. Зачем же принуждать самого себя к работе, которая кажется вам унизительной? Зачем быть злейшим врагом самому себе? Почему бы не стать самому себе лучшим другом?</w:t>
      </w:r>
    </w:p>
    <w:p>
      <w:pPr>
        <w:pStyle w:val="Style15"/>
        <w:rPr/>
      </w:pPr>
      <w:r>
        <w:rPr/>
        <w:t>После этих слов в комнате повисла тишина.</w:t>
      </w:r>
    </w:p>
    <w:p>
      <w:pPr>
        <w:pStyle w:val="Style15"/>
        <w:rPr/>
      </w:pPr>
      <w:r>
        <w:rPr/>
        <w:t>Помолчав, миллионер продолжал:</w:t>
      </w:r>
    </w:p>
    <w:p>
      <w:pPr>
        <w:pStyle w:val="Style15"/>
        <w:rPr/>
      </w:pPr>
      <w:r>
        <w:rPr/>
        <w:t>- А что бы стали делать вы, если бы вам пришлось умирать завтра? В точности то же, что и обычно?</w:t>
      </w:r>
    </w:p>
    <w:p>
      <w:pPr>
        <w:pStyle w:val="Style15"/>
        <w:rPr/>
      </w:pPr>
      <w:r>
        <w:rPr/>
        <w:t>- Нет, - был вынужден признать молодой человек.</w:t>
      </w:r>
    </w:p>
    <w:p>
      <w:pPr>
        <w:pStyle w:val="Style15"/>
        <w:rPr/>
      </w:pPr>
      <w:r>
        <w:rPr/>
        <w:t>- Значит, вы, скорее всего, несчастливы. Скажите, не кажется ли вам, что это слишком самонадеянно - воображать, что вы не умрете завтра?</w:t>
      </w:r>
    </w:p>
    <w:p>
      <w:pPr>
        <w:pStyle w:val="Style15"/>
        <w:rPr/>
      </w:pPr>
      <w:r>
        <w:rPr/>
        <w:t>Молодой человек заволновался. Старик уже несколько раз продемонстрировал сверхъестественную способность предвидеть будущее. Что, если он предсказывает гостю неизбежную смерть - не прямыми словами, разумеется, но вполне ясно?</w:t>
      </w:r>
    </w:p>
    <w:p>
      <w:pPr>
        <w:pStyle w:val="Style15"/>
        <w:rPr/>
      </w:pPr>
      <w:r>
        <w:rPr/>
        <w:t>Растерянность была написана на лице молодого человека так недвусмысленно, что миллионеру не пришлось читать мысли ученика.</w:t>
      </w:r>
    </w:p>
    <w:p>
      <w:pPr>
        <w:pStyle w:val="Style15"/>
        <w:rPr/>
      </w:pPr>
      <w:r>
        <w:rPr/>
        <w:t>- Не волнуйтесь, - сказал он, повеселев, - вы не умрете завтра. Вам еще жить и жить до глубокой старости... Но позвольте мне продолжить. Чтобы не пугать вас, давайте на этот раз рассмотрим какой-нибудь другой, более общий случай. Если вы посмотрите на жизнь глазами своего разума, смерть приобретет для вас другое значение, но люди, как правило, до этого не доходят. Не кажется ли вам, что это слишком самонадеянно - думать, что вся жизнь впереди? Смерть может настигнуть человека внезапно, но люди предпочитают верить в иллюзию, что впереди у них еще много времени, и поэтому постоянно откладывают принятие решений. Они говорят себе: "Ничего, время еще есть, успею, займусь этим делом позже". А затем приходит старость, и оказывается, что они так ничего и не сделали.</w:t>
      </w:r>
    </w:p>
    <w:p>
      <w:pPr>
        <w:pStyle w:val="Style15"/>
        <w:rPr/>
      </w:pPr>
      <w:r>
        <w:rPr/>
        <w:t>- Вот поэтому мы говорим: "Если бы молодость знала, если бы старость могла", - заметил молодой человек.</w:t>
      </w:r>
    </w:p>
    <w:p>
      <w:pPr>
        <w:pStyle w:val="Style15"/>
        <w:rPr/>
      </w:pPr>
      <w:r>
        <w:rPr/>
        <w:t>- Увы, это правда! Следовательно, секрет счастья - жить так, как будто каждый день последний в нашей жизни. Проживать каждый день по максимуму, делая то, что должен сделать, что делал бы, если бы твои часы были сочтены. В сущности, так оно и есть, наши часы сочтены, но мы чаще всего осознаем это лишь тогда, когда осталось слишком мало времени, когда уже слишком поздно. Поэтому вам нужно набраться мужества действовать немедленно. Нужно жить с мыслью: "Я отказываюсь умирать, так и не набравшись мужества заниматься любимым делом. Я не хочу умирать с ужасной мыслью, что общество обмануло меня, что оно взяло верх надо мной, разбило мои мечты". Вы не должны умирать с отвратительным чувством, что страхи оказались сильнее, чем мечты, что вы так и не узнали настоящей радости. Необходимо научиться мужеству совершать поступки.</w:t>
      </w:r>
    </w:p>
    <w:p>
      <w:pPr>
        <w:pStyle w:val="Style15"/>
        <w:rPr/>
      </w:pPr>
      <w:r>
        <w:rPr/>
        <w:t>- Я согласен, то есть, согласен с тем, что вы говорите. Но вот вопрос: я не уверен абсолютно, что по-настоящему не люблю свое дело. Я не знаю ни одной профессии, в которой совершенно не было бы рутины и трудностей. Если бы все было идеально, мы не сидели бы здесь с вами.</w:t>
      </w:r>
    </w:p>
    <w:p>
      <w:pPr>
        <w:pStyle w:val="Style15"/>
        <w:rPr/>
      </w:pPr>
      <w:r>
        <w:rPr/>
        <w:t>- Вы совершенно правы. Даже в самом любимом деле есть отрицательные стороны. Есть еще</w:t>
        <w:br/>
        <w:t>один способ узнать, действительно ли вы любите свою профессию. Спросите себя: "Если бы завтра на моем банковском счету появилась сумма в миллион фунтов стерлингов, стал бы я и дальше заниматься моим делом?" Если вы ответите: "Нет", то вы не любите свою работу по-настоящему. Ну скажите, многие ли останутся на своей работе, если вдруг станут миллионерами? Очень и очень немногие. Кстати, большинство тех, кто скажет "да", уже стали богатыми людьми. Обычно человек, получив крупную сумму денег, рано уходит на пенсию или меняет род занятий, но почти все известные мне миллионеры не хотят уходить на пенсию и продолжают работать до глубокой старости. Я сказал бы даже, что все миллионеры до одного, за исключением разве что тех, кто унаследовал свое состояние или получил его в результате удачного брака, разбогатели именно благодаря тому, что любили свое дело.</w:t>
      </w:r>
    </w:p>
    <w:p>
      <w:pPr>
        <w:pStyle w:val="Style15"/>
        <w:rPr/>
      </w:pPr>
      <w:r>
        <w:rPr/>
        <w:t>- Ну вот, круг моих рассуждений замкнулся, - продолжал старик. - Чтобы стать миллионером или, как минимум, разбогатеть, вы должны любить свою работу. Те, кто занимается нелюбимым делом, наказаны дважды. Работа не только изматывает их, но, что еще хуже, она не приносит им даже материальной обеспеченности. Как ни парадоксально, большинство людей проводят свою жизнь именно так. Почему? Они не знают истинных законов успеха. А еще из-за страха. Они напрасно тратят дни своей жизни, упускают возможности стать по-настоящему богатыми, цепляясь за стабильность - в лучшем случае стабильность посредственного уровня! Они убедили себя, что богатство предназначено другим, что у них для этого не хватает таланта. Как вы думаете, почему они позволили ввести себя в заблуждение и поверили в иллюзию? Их разум недостаточно силен, чтобы увидеть реальность, чтобы отличить истину от иллюзии. Вы не забыли, что характер равен судьбе? Укрепляйте свой разум, и обстоятельства отступят перед вашим стремлением. Вашу жизнь будете контролировать вы сами.</w:t>
      </w:r>
    </w:p>
    <w:p>
      <w:pPr>
        <w:pStyle w:val="Style15"/>
        <w:rPr/>
      </w:pPr>
      <w:r>
        <w:rPr/>
        <w:t>- Скажите, а вы всегда были счастливы? - спросил молодой человек.</w:t>
      </w:r>
    </w:p>
    <w:p>
      <w:pPr>
        <w:pStyle w:val="Style15"/>
        <w:rPr/>
      </w:pPr>
      <w:r>
        <w:rPr/>
        <w:t>- Честно говоря, нет. У меня были очень трудные времена. Иногда я даже думал о самоубийстве. Так продолжалось до тех пор, пока в один прекрасный день я не встретил одного экстравагантного человека - миллионера, который научил меня практически всему, что я сейчас говорю вам. Вначале я не доверял его словам, я не мог поверить, что эта теория применима к моему случаю, хотя сама жизнь этого человека подтверждала действенность его методов. Но так как до этого я уже перепробовал все, что можно, и остался неудачником, я решил попробовать. Терять мне было все равно нечего. Мне было уже тридцать, я чувствовал, что трачу свою жизнь напрасно. Она ускользала, как вода сквозь пальцы.</w:t>
      </w:r>
    </w:p>
    <w:p>
      <w:pPr>
        <w:pStyle w:val="Style15"/>
        <w:rPr/>
      </w:pPr>
      <w:r>
        <w:rPr/>
        <w:t>- Но сегодня вы, конечно, не жалеете, что решились послушать совета этого старого чудака?</w:t>
      </w:r>
    </w:p>
    <w:p>
      <w:pPr>
        <w:pStyle w:val="Style15"/>
        <w:rPr/>
      </w:pPr>
      <w:r>
        <w:rPr/>
        <w:t>- Он без конца твердил, что я могу стать хозяином своей жизни, взять под свой контроль все происходящие со мной события. Я не верил. Его слова казались мне чем-то вроде научной фантастики. Но он повторял эти слова снова и снова, и я, наконец, сказал себе: "Что, если старик прав? Что, если жизнь и в самом деле не такая, как я до сих пор думал, что это не цепь более или менее непредсказуемых и неконтролируемых событий, где царят удача и судьба?" Я почувствовал, что человек может управлять своей судьбой, если начнет тренировать разум. В моем сознании произошла революция, но случилось это лишь тогда, когда я уже потратил определенное время на повторение формулы, что дал мне мой учитель: "С каждым днем, всегда и во всем, мои дела идут все лучше и лучше".</w:t>
      </w:r>
    </w:p>
    <w:p>
      <w:pPr>
        <w:pStyle w:val="Style15"/>
        <w:rPr/>
      </w:pPr>
      <w:r>
        <w:rPr/>
        <w:t xml:space="preserve">Учитель дал мне еще одну формулу. Исходя из моего опыта, она кажется мне даже более могущественной, чем первая. Настоятельно рекомендую ее вам. Правда, она имеет религиозную природу и из-за этого может отпугнуть неверующих людей. Очень жаль, ведь эти слова оказывают на наш разум воздействие неоценимой силы. Они успокаивают меня, когда я нервничаю или тревожусь, они дают мне ответы на самые серьезные вопросы. Спокойствие - величайшее проявление силы и власти. Кто символизирует высшую власть? Конечно, Бог. Это - одна из причин действенности формулы, которую я даю вам: </w:t>
      </w:r>
      <w:r>
        <w:rPr>
          <w:highlight w:val="yellow"/>
        </w:rPr>
        <w:t>"Будь спокоен и знай, что Я Господь".</w:t>
      </w:r>
    </w:p>
    <w:p>
      <w:pPr>
        <w:pStyle w:val="Style15"/>
        <w:rPr/>
      </w:pPr>
      <w:r>
        <w:rPr>
          <w:highlight w:val="yellow"/>
        </w:rPr>
        <w:t>Повторяйте эти слова каждый день так часто, как сможете. Они дадут вам чувство душевного спокойствия и безмятежности, а без него невозможно преодолеть жизненные трудности.</w:t>
      </w:r>
      <w:r>
        <w:rPr/>
        <w:t xml:space="preserve"> Когда мой учитель давал мне эту формулу, он сказал, что из всех секретов мира этот - самый ценный. Эти слова были его духовным наследием. Он передал это сокровище мне, а я - вам. Я убедил вас в действенности этой формулы?</w:t>
      </w:r>
    </w:p>
    <w:p>
      <w:pPr>
        <w:pStyle w:val="Style15"/>
        <w:rPr/>
      </w:pPr>
      <w:r>
        <w:rPr/>
        <w:t>- Надеюсь, вы не собираетесь делать из меня проповедника? - ответил гость. - Тем не менее, я понимаю, что вы хотите сказать.</w:t>
      </w:r>
    </w:p>
    <w:p>
      <w:pPr>
        <w:pStyle w:val="Style15"/>
        <w:rPr/>
      </w:pPr>
      <w:r>
        <w:rPr/>
        <w:t xml:space="preserve">- Мне эти слова тоже показались вначале странными, но, повторяя их, я выработал в себе новую внутреннюю силу, и с годами эта сила все возрастала, напоминая мне о словах учителя. Он повторял снова и снова: "Я могу достичь любой цели". Когда человек становится господином собственной судьбы, для него нет ничего невозможного. Мало-помалу я убедил себя, что могу направлять свою жизнь туда, куда захочу. Я никогда не прекращал повторять эту формулу и следовать советам моего учителя. Теперь я жду того же от вас. </w:t>
      </w:r>
    </w:p>
    <w:p>
      <w:pPr>
        <w:pStyle w:val="Style15"/>
        <w:rPr/>
      </w:pPr>
      <w:r>
        <w:rPr>
          <w:b/>
          <w:bCs/>
        </w:rPr>
        <w:t>ГЛАВА 13,</w:t>
        <w:br/>
        <w:t>в которой молодой человек учится формулировать свои желания.</w:t>
        <w:br/>
      </w:r>
      <w:r>
        <w:rPr/>
        <w:br/>
        <w:t>Первый шаг вы уже сделали, - сказал молодому человеку миллионер. - Я имею в виду формулы и количественную цель в виде суммы и предельного срока. Теперь пора сделать второй шаг. Возьмите лист бумаги и запишите все, что вы хотели бы иметь в жизни. Чтобы стать реальностью, мечты должны быть конкретными. Сам я для начала перечислил вот это:</w:t>
        <w:br/>
        <w:t>• Дом за $300 000.</w:t>
        <w:br/>
        <w:t>• Еще один дом в сельской местности, за $150 000.</w:t>
        <w:br/>
        <w:t>• Подержанный "Мерседес" за $20 000. . Новый BMW за $.30 000.</w:t>
        <w:br/>
        <w:t>• Никаких личных долгов.</w:t>
        <w:br/>
        <w:t>• $200 000 наличными и в виде других ликвидных активов.</w:t>
        <w:br/>
        <w:t>• $200 000, вложенных в акции и другие инвестиции.</w:t>
      </w:r>
    </w:p>
    <w:p>
      <w:pPr>
        <w:pStyle w:val="Style15"/>
        <w:rPr/>
      </w:pPr>
      <w:r>
        <w:rPr/>
        <w:t>Список желаний покажет, кто вы на самом деле. Вы увидите конкретную форму своих желаний. Мысли человека имеют форму, они живые, каждая высказанная мысль стремится найти воплощение и стать реальностью. Чем более конкретную форму обретает мысль, тем больше у нее шансов материализоваться. Вот насколько важны детали. Если постоянно лелеять конкретную мысль, то она, самым неожиданным и даже загадочным путем, создаст условия для своей реализации.</w:t>
      </w:r>
    </w:p>
    <w:p>
      <w:pPr>
        <w:pStyle w:val="Style15"/>
        <w:rPr/>
      </w:pPr>
      <w:r>
        <w:rPr/>
        <w:t>Молодой человек недоверчиво посмотрел на учителя, и тот добавил:</w:t>
      </w:r>
    </w:p>
    <w:p>
      <w:pPr>
        <w:pStyle w:val="Style15"/>
        <w:rPr/>
      </w:pPr>
      <w:r>
        <w:rPr/>
        <w:t>- Понимаю, все это кажется утопией. Но я уже сказал, что чем сильнее становится ваш разум, тем в большей степени вы осознаете, что нет ничего, - что он не смог бы совершить. Подумайте, какой силой обладал Христос. Он мог творить чудеса, воскрешать мертвых! Не кажется ли вам, что в сравнении с этим реализация любой материальной мечты вроде дома в 300 000 фунтов - пустяк? Вы не верите, что человеческий разум намного сильнее, чем люди обычно думают? Вспомните, Христос говорил, что вера способна сдвинуть горы.</w:t>
      </w:r>
    </w:p>
    <w:p>
      <w:pPr>
        <w:pStyle w:val="Style15"/>
        <w:rPr/>
      </w:pPr>
      <w:r>
        <w:rPr/>
        <w:t>Гость сидел, не в состоянии проронить ни слова.</w:t>
      </w:r>
    </w:p>
    <w:p>
      <w:pPr>
        <w:pStyle w:val="Style15"/>
        <w:rPr/>
      </w:pPr>
      <w:r>
        <w:rPr/>
        <w:t>- Прежде всего, необходимо поверить в силу ума, чтобы он стал эффективно работать. По крайней мере, вы обязаны настраивать себя на веру. Дайте бегуну шанс, составьте свой список. Неужели вы не чувствуете, что по сравнению с воскрешением мертвых все это вполне достижимо? Неужели до сих пор не понимаете, что на протяжении жизни вы вполне можете добиться этих простых целей?</w:t>
      </w:r>
    </w:p>
    <w:p>
      <w:pPr>
        <w:pStyle w:val="Style15"/>
        <w:rPr/>
      </w:pPr>
      <w:r>
        <w:rPr/>
        <w:t>- Мне надо подумать, - запротестовал молодой человек.</w:t>
      </w:r>
    </w:p>
    <w:p>
      <w:pPr>
        <w:pStyle w:val="Style15"/>
        <w:rPr/>
      </w:pPr>
      <w:r>
        <w:rPr/>
        <w:t>- Прекрасно. Подумайте о том, что я только что сказал. Какая-то часть вашего разума уже верит моим словам. А у другой части из-за недостаточного образования и неудачного опыта связаны глаза и завязан рот. Но эта часть вашего разума жива! Она ждет, когда вы подадите ей знак, пробудите ее. Прислушайтесь к этому тонкому, еле слышному внутреннему голосу, спящему в глубине вашего разума, чтобы стать хозяином и господином своей жизни, а не ее измученным рабом, придавленным обстоятельствами. Позвольте ему свободно высказаться. Чем чаще вы будете повторять мои формулы, тем громче и сильнее будет становиться этот голос, тем увереннее он будет направлять вас. Это ваша интуиция, это голос вашей души, путь к тайне власти над собой.</w:t>
      </w:r>
    </w:p>
    <w:p>
      <w:pPr>
        <w:pStyle w:val="Style15"/>
        <w:rPr/>
      </w:pPr>
      <w:r>
        <w:rPr/>
        <w:t>Молодой человек, у которого от этих слов закружилась голова, явно нуждался в отдыхе.</w:t>
      </w:r>
    </w:p>
    <w:p>
      <w:pPr>
        <w:pStyle w:val="Style15"/>
        <w:rPr/>
      </w:pPr>
      <w:r>
        <w:rPr/>
        <w:t>- Пойдемте в сад, - сказал миллионер. - Прогуляемся, отдохнем. С удовольствием прогуляюсь с хорошим другом по саду в последний раз.</w:t>
      </w:r>
    </w:p>
    <w:p>
      <w:pPr>
        <w:pStyle w:val="Style15"/>
        <w:rPr/>
      </w:pPr>
      <w:r>
        <w:rPr/>
        <w:t xml:space="preserve">Эти мрачные слова опечалили молодого гостя. Уже не в первый раз старик делал намеки, будто... будто знал, что недалек час его смерти. </w:t>
      </w:r>
    </w:p>
    <w:p>
      <w:pPr>
        <w:pStyle w:val="Style15"/>
        <w:rPr/>
      </w:pPr>
      <w:r>
        <w:rPr>
          <w:b/>
          <w:bCs/>
        </w:rPr>
        <w:t>ГЛАВА 14,</w:t>
        <w:br/>
        <w:t>в которой молодой человек открывает для себя секрет розового сада.</w:t>
      </w:r>
      <w:r>
        <w:rPr/>
        <w:br/>
        <w:br/>
        <w:t>Старик и молодой человек в молчании шли по саду. Миллионер остановился у куста роз, усыпанного великолепными цветами, наклонился к цветку и погрузился в размышления. Через некоторое время, распрямившись, он произнес:</w:t>
      </w:r>
    </w:p>
    <w:p>
      <w:pPr>
        <w:pStyle w:val="Style15"/>
        <w:rPr/>
      </w:pPr>
      <w:r>
        <w:rPr/>
        <w:t>- Тысячи раз в жизни я нюхал розы, и каждый раз они пахнут по-новому. Знаете, почему? Я научился жить здесь и сейчас. Забыть о прошлом, не думать о будущем. Это очень просто. Весь секрет - в мысленной концентрации. Чем больше сконцентрирован ваш разум, тем в большей степени он живет здесь и сейчас, тем более он сосредоточен на деле, которым занят. Концентрация - вот ключ к успеху во всех сферах жизни. Чем лучше вы концентрируетесь, тем быстрее и эффективнее вы работаете, потому что замечаете подробности, не замеченные другими.</w:t>
      </w:r>
    </w:p>
    <w:p>
      <w:pPr>
        <w:pStyle w:val="Style15"/>
        <w:rPr/>
      </w:pPr>
      <w:r>
        <w:rPr/>
        <w:t xml:space="preserve">— </w:t>
      </w:r>
      <w:r>
        <w:rPr/>
        <w:t>Неужели все, кто добился успеха и богатства, научились обращать внимание на детали?</w:t>
      </w:r>
    </w:p>
    <w:p>
      <w:pPr>
        <w:pStyle w:val="Style15"/>
        <w:rPr/>
      </w:pPr>
      <w:r>
        <w:rPr/>
        <w:t>- Несомненно. Наращивая способность концентрироваться, вы сможете подмечать факты и делать мудрые выводы, научитесь точно оценивать людей, с первого взгляда определяя, кто же они на самом деле. Вы станете реалистом в самом истинном смысле слова, по крайней мере в глубочайшем смысле слова. Вы будете видеть все таким, как оно есть. Пелена мыслей и грез не будет больше затуманивать ваше видение мира. Люди, как правило, постоянно отвлекаются и идут по жизни, как лунатики, не замечая ни вещи, ни людей, встречающихся на пути. Они живут, как во сне, они никогда не бывают в настоящем, "здесь и сейчас", - следовательно, строго говоря, их нет вообще. Этих людей постоянно преследуют ошибки и неудачи, их разум скован страхом перед будущим.</w:t>
      </w:r>
    </w:p>
    <w:p>
      <w:pPr>
        <w:pStyle w:val="Style15"/>
        <w:rPr/>
      </w:pPr>
      <w:r>
        <w:rPr/>
        <w:t>- Мне кажется, что концентрация - самое простое звено в вашей теории.</w:t>
      </w:r>
    </w:p>
    <w:p>
      <w:pPr>
        <w:pStyle w:val="Style15"/>
        <w:rPr/>
      </w:pPr>
      <w:r>
        <w:rPr/>
        <w:t>- Осторожнее, молодой человек. Не так-то просто научиться концентрации, это удается далеко не всем. Но зато, когда разум достигнет определенного уровня концентрации, человек приобретает невероятную способность решать проблемы. Нет, вы не станете беспечным, вы просто станете реалистом. Вместо того чтобы портить себе нервы, не спать по ночам и грызть ногти из-за проблем, вы просто приметесь за их решение. (Не забудьте, что тот, кто слишком тревожится и смертельно переживает из-за проблемы, не в состоянии решить ее. К тому же, ему так легко нажить язву желудка или инфаркт!) Изменится ваше восприятие себя. Каждый человек - загадка. Проблема в том, что мы все загадки не только для других, но и для себя самих, и все из-за недостатка концентрации.</w:t>
      </w:r>
    </w:p>
    <w:p>
      <w:pPr>
        <w:pStyle w:val="Style15"/>
        <w:rPr/>
      </w:pPr>
      <w:r>
        <w:rPr/>
        <w:t>Молодой человек, боясь упустить хоть слово, не решался прервать миллионера. А тот продолжал:</w:t>
      </w:r>
    </w:p>
    <w:p>
      <w:pPr>
        <w:pStyle w:val="Style15"/>
        <w:rPr/>
      </w:pPr>
      <w:r>
        <w:rPr/>
        <w:t>- Благодаря концентрации вы поймете, почему вы находитесь на том месте в жизни, где находитесь. Ответ на этот вопрос будет становиться для вас все яснее и яснее, все проще и проще. В ваш разум проникнет спокойная, уверенная мысль, и вы воскликнете, как после долгого глубокого сна: "Ах, вот я кто! Вот почему в данный момент я здесь! Вот почему я делаю то, что делаю! Вот почему рядом со мной тот или этот человек!" Это чувство можно назвать чувством судьбы, вы поймете свою судьбу, и в ваш разум просочится чувство принятия. Я не имею в виду, что вы уступите судьбе, но когда вы четко увидите свое место в жизни в данный момент, вы в какой-то мере примете его - вы узнаете, с какого места стартуете, и это поможет вам направлять свою дальнейшую карьеру и твердо взять власть над судьбой в свои руки.</w:t>
      </w:r>
    </w:p>
    <w:p>
      <w:pPr>
        <w:pStyle w:val="Style15"/>
        <w:rPr/>
      </w:pPr>
      <w:r>
        <w:rPr/>
        <w:t>Миллионер замолчал и вновь склонился над розой, вдыхая легкий аромат.</w:t>
      </w:r>
    </w:p>
    <w:p>
      <w:pPr>
        <w:pStyle w:val="Style15"/>
        <w:rPr/>
      </w:pPr>
      <w:r>
        <w:rPr/>
        <w:t xml:space="preserve">- </w:t>
      </w:r>
      <w:r>
        <w:rPr>
          <w:highlight w:val="yellow"/>
        </w:rPr>
        <w:t>С незапамятных времен роза стала символом жизни. Когда вы обретете контроль над собственным разумом, то поймете, почему. Шипы - это жизненный опыт, путь испытаний и бедствий, которым должен пройти каждый из нас, чтобы понять истинную красоту жизни.</w:t>
      </w:r>
    </w:p>
    <w:p>
      <w:pPr>
        <w:pStyle w:val="Style15"/>
        <w:rPr/>
      </w:pPr>
      <w:r>
        <w:rPr/>
        <w:t>Сказав эти слова, он вынул из кармана садовые ножницы, срезал розу и протянул ее ученику.</w:t>
      </w:r>
    </w:p>
    <w:p>
      <w:pPr>
        <w:pStyle w:val="Style15"/>
        <w:rPr/>
      </w:pPr>
      <w:r>
        <w:rPr/>
        <w:t>- Храните ее всю жизнь, - сказал он. - Она станет вашим талисманом, принесет вам удачу. Госпожа Удача существует на самом деле, правда, не все об этом знают. Поверьте в нее. Ласкайте ее в мыслях, просите ее, о чем хотите, и она ответит. Все успешные люди верят в удачу, и они правы, - пусть даже кто-то считает их суеверными.</w:t>
      </w:r>
    </w:p>
    <w:p>
      <w:pPr>
        <w:pStyle w:val="Style15"/>
        <w:rPr/>
      </w:pPr>
      <w:r>
        <w:rPr/>
        <w:t>Этим цветком я посвящаю вас в Орден Розы. Каждый раз, когда сочтете необходимым, найдите ее, и она придаст вам сил. Каждый раз, когда вас посетят сомнения насчет себя, когда жизнь покажется вам невыносимой, вернитесь к этой символической розе и вспомните, что она означает. Каждое испытание, каждая проблема, каждая ошибка однажды превратится в прекрасный лепесток. Страдание, как этот стебель с длинными и острыми шипами, ведет к свету и красоте. Каждый день оставляйте немного времени для того, чтобы концентрироваться на сердце розы. Если под рукой не будет розы, концентрируйтесь на любом цветке, на черной точке либо блестящем предмете. Спокойно повторяйте формулу моего учителя:</w:t>
      </w:r>
    </w:p>
    <w:p>
      <w:pPr>
        <w:pStyle w:val="Style15"/>
        <w:rPr/>
      </w:pPr>
      <w:r>
        <w:rPr/>
        <w:t>"Будь спокоен и знай, что Я Господь". Смотрите на розу или на черную точку, не отрываясь, все дольше и дольше. Когда сможете смотреть, не отрываясь, в течение двадцати минут, ваша концентрация достигнет великолепного уровня. Когда ваше сердце станет как эта роза, вся ваша жизнь преобразится.</w:t>
      </w:r>
    </w:p>
    <w:p>
      <w:pPr>
        <w:pStyle w:val="Style15"/>
        <w:rPr/>
      </w:pPr>
      <w:r>
        <w:rPr/>
        <w:t>Молодой человек не успел даже понюхать розу, как миллионер поспешно добавил:</w:t>
      </w:r>
    </w:p>
    <w:p>
      <w:pPr>
        <w:pStyle w:val="Style15"/>
        <w:rPr/>
      </w:pPr>
      <w:r>
        <w:rPr/>
        <w:t xml:space="preserve">- Позвольте мне повторить еще раз, что секрет в умственной концентрации. С помощью упражнений на концентрацию ваш разум станет сильным и уверенным в себе, и вы осознаете, что жизненные проблемы больше не властны над вами. Тогда вы поймете то, что я собираюсь сейчас сказать. Пусть это не покажется вам очевидным и банальным. </w:t>
      </w:r>
      <w:r>
        <w:rPr>
          <w:highlight w:val="yellow"/>
        </w:rPr>
        <w:t>Проблема является проблемой лишь тогда, когда вы считаете ее проблемой.</w:t>
      </w:r>
    </w:p>
    <w:p>
      <w:pPr>
        <w:pStyle w:val="Style15"/>
        <w:rPr/>
      </w:pPr>
      <w:r>
        <w:rPr/>
        <w:t xml:space="preserve">Что это означает? </w:t>
      </w:r>
      <w:r>
        <w:rPr>
          <w:highlight w:val="yellow"/>
        </w:rPr>
        <w:t>Любое событие, если вы не считаете его серьезным и по-настоящему значительным, не будет в ваших глазах ни серьезным, ни истинно значительным. Проблемы кажутся огромными и непреодолимыми ровным счетом настолько, насколько слаб ваш разум. Чем он сильнее, тем более незначительными покажутся ваши проблемы. В этом - секрет вечного мира. Поэтому концентрируйтесь. Концентрация - одна из важнейших составляющих успеха.</w:t>
      </w:r>
    </w:p>
    <w:p>
      <w:pPr>
        <w:pStyle w:val="Style15"/>
        <w:rPr/>
      </w:pPr>
      <w:r>
        <w:rPr/>
        <w:t>По сути дела, вся наша жизнь - долгое упражнение в концентрации. Душа бессмертна. Путешествуя от одной жизни к другой, разум постепенно развивается и открывает себя. Это - долгий путь ученичества. Лишь те, кто достиг высокого уровня концентрации, способны достигать своих целей. Разумеется, не все из них целенаправленно занимались специальными упражнениями, но за время своих предыдущих жизней на земле эти люди достигли требуемого уровня концентрации, что теперь дает им возможность легче добиваться успеха по сравнению с большинством людей. Когда ваш разум достигнет высшей степени концентрации, вы войдете в мир, где мечты и реальность в прямом смысле слова совпадают.</w:t>
      </w:r>
    </w:p>
    <w:p>
      <w:pPr>
        <w:pStyle w:val="Style15"/>
        <w:rPr/>
      </w:pPr>
      <w:r>
        <w:rPr/>
        <w:t>Миллионер и его молодой спутник направились к дому. Небо внезапно затянулось темными тучами, хотя еще совсем недавно сияло солнце. Приближалась гроза. В доме было так темно, что пришлось включить свет. Старик зажег семь свечей, стоящих на подсвечнике, и комната, к удовольствию гостя, сразу приобрела романтический вид, Хозяин отошел к окну. Он поправил развевающуюся на ветру занавеску, взглянул на небо, а затем сказал:</w:t>
      </w:r>
    </w:p>
    <w:p>
      <w:pPr>
        <w:pStyle w:val="Style15"/>
        <w:rPr/>
      </w:pPr>
      <w:r>
        <w:rPr/>
        <w:t xml:space="preserve">- </w:t>
      </w:r>
      <w:r>
        <w:rPr>
          <w:highlight w:val="yellow"/>
        </w:rPr>
        <w:t>Всегда помните, что на определенной высоте никогда не бывает туч. Если в вашей жизни тучи закрывают солнце, то это значит, что ваша душа поднялась недостаточно высоко. Почти все люди совершают одну важную ошибку - они борются с проблемами. Это все равно, что пытаться разогнать тучи. Может быть, их удастся разогнать на время, но они тут же вернутся и опять закроют солнце. Вы должны подняться над тучами раз и навсегда.</w:t>
      </w:r>
      <w:r>
        <w:rPr/>
        <w:t xml:space="preserve"> Смотрите на сердце розы все дольше и дольше, и вы найдете путь к высотам, где всегда светит солнце на голубом небе, где не бывает туч. Не тратьте время, разгоняя тучи, которые тут же вернутся...</w:t>
      </w:r>
    </w:p>
    <w:p>
      <w:pPr>
        <w:pStyle w:val="Style15"/>
        <w:rPr/>
      </w:pPr>
      <w:r>
        <w:rPr/>
        <w:t>Возможно, вы пока не все поняли, - окончил он, - но примите мои слова и поверьте в них.</w:t>
      </w:r>
    </w:p>
    <w:p>
      <w:pPr>
        <w:pStyle w:val="Style15"/>
        <w:rPr/>
      </w:pPr>
      <w:r>
        <w:rPr/>
        <w:t>Старый миллионер и молодой гость уселись за обеденный стол. Пришел слуга, поставил на стол вино и хлеб.</w:t>
      </w:r>
    </w:p>
    <w:p>
      <w:pPr>
        <w:pStyle w:val="Style15"/>
        <w:rPr/>
      </w:pPr>
      <w:r>
        <w:rPr/>
        <w:t>- У меня только что появился один вопрос, - сказал молодой человек, хотя, по правде говоря, этот вопрос сверлил его со вчерашнего дня. - Я верю, что все, сказанное вами, - правда. Я поверил, что с помощью ваших секретных формул я смогу стать миллионером и достичь внутреннего мира. Но все дело в том, что я не имею ни малейшего понятия, в какой области мне работать.</w:t>
      </w:r>
    </w:p>
    <w:p>
      <w:pPr>
        <w:pStyle w:val="Style15"/>
        <w:rPr/>
      </w:pPr>
      <w:r>
        <w:rPr/>
        <w:t>Миллионер рассмеялся. Почему-то его рассмешил этот чрезвычайно серьезный вопрос.</w:t>
      </w:r>
    </w:p>
    <w:p>
      <w:pPr>
        <w:pStyle w:val="Style15"/>
        <w:rPr/>
      </w:pPr>
      <w:r>
        <w:rPr/>
        <w:t>- Доверьтесь жизни, доверьтесь силе вашего разума, - сказал он. - Не волнуйтесь. Вначале поставьте цель, а затем попросите свое подсознание направлять вас. Задайте вопрос и подождите. Ответ не заставит себя долго ждать.</w:t>
      </w:r>
    </w:p>
    <w:p>
      <w:pPr>
        <w:pStyle w:val="Style15"/>
        <w:rPr/>
      </w:pPr>
      <w:r>
        <w:rPr/>
        <w:t>Молодой человек был явно разочарован ответом. Он предпочел бы услышать что-нибудь более конкретное.</w:t>
      </w:r>
    </w:p>
    <w:p>
      <w:pPr>
        <w:pStyle w:val="Style15"/>
        <w:rPr/>
      </w:pPr>
      <w:r>
        <w:rPr/>
        <w:t>Миллионер, как будто читая мысли ученика, сочувствующе покивал и быстро добавил:</w:t>
      </w:r>
    </w:p>
    <w:p>
      <w:pPr>
        <w:pStyle w:val="Style15"/>
        <w:rPr/>
      </w:pPr>
      <w:r>
        <w:rPr/>
        <w:t>- Прежде всего, следует найти работу, которая вам по сердцу. Все составляющие вашей любимой профессии уже находятся в вас. Вы пока что не осознаете этого, потому что не настроились на одну волну с вашей истинной природой. Старательно концентрируйтесь, и осознание будет приходить к вам, а затем придет и ответ. Вы поймете, что большинство людей в отчаянии ищут чего-то всю свою жизнь, ничего не находят и приходят к выводу, что жизнь абсурдна. Вы узнаете таинственный смысл своей жизни на земле, вы поймете его не только разумом, но и сердцем. Концентрируясь на сердце розы, вы поймете, что для вас важней всего в жизни. Со временем вы поймете это.</w:t>
      </w:r>
    </w:p>
    <w:p>
      <w:pPr>
        <w:pStyle w:val="Style15"/>
        <w:rPr/>
      </w:pPr>
      <w:r>
        <w:rPr/>
        <w:t>Старик замолчал и сделал крошечный глоток. Он не пил вино, а вкушал его, закрыв глаза, как в состоянии религиозного экстаза.</w:t>
      </w:r>
    </w:p>
    <w:p>
      <w:pPr>
        <w:pStyle w:val="Style15"/>
        <w:rPr/>
      </w:pPr>
      <w:r>
        <w:rPr/>
        <w:t>- Но где мне взять деньги, чтобы начать свое дело? - спросил молодой человек. - У меня нет даже ломаного гроша.</w:t>
      </w:r>
    </w:p>
    <w:p>
      <w:pPr>
        <w:pStyle w:val="Style15"/>
        <w:rPr/>
      </w:pPr>
      <w:r>
        <w:rPr/>
        <w:t>- Сколько вам надо?</w:t>
      </w:r>
    </w:p>
    <w:p>
      <w:pPr>
        <w:pStyle w:val="Style15"/>
        <w:rPr/>
      </w:pPr>
      <w:r>
        <w:rPr/>
        <w:t xml:space="preserve">- Не знаю. Как минимум десять тысяч - столько, сколько понадобилось вам. </w:t>
      </w:r>
    </w:p>
    <w:p>
      <w:pPr>
        <w:pStyle w:val="Style15"/>
        <w:rPr/>
      </w:pPr>
      <w:r>
        <w:rPr/>
        <w:t>- Вы сможете найти эту сумму, только поищите. По-вашему, какие есть варианты?</w:t>
      </w:r>
    </w:p>
    <w:p>
      <w:pPr>
        <w:pStyle w:val="Style15"/>
        <w:rPr/>
      </w:pPr>
      <w:r>
        <w:rPr/>
        <w:t>- Честно говоря, не вижу никаких. Ни один банк не выдаст мне кредит, у меня нет поручительства. К концу месяца от моей зарплаты почти ничего не остается. У меня нет ничего, даже автомобиля...</w:t>
      </w:r>
    </w:p>
    <w:p>
      <w:pPr>
        <w:pStyle w:val="Style15"/>
        <w:rPr/>
      </w:pPr>
      <w:r>
        <w:rPr/>
        <w:t>- Вы уже пытались получить кредит?</w:t>
      </w:r>
    </w:p>
    <w:p>
      <w:pPr>
        <w:pStyle w:val="Style15"/>
        <w:rPr/>
      </w:pPr>
      <w:r>
        <w:rPr/>
        <w:t>- Нет, но я уверен...</w:t>
      </w:r>
    </w:p>
    <w:p>
      <w:pPr>
        <w:pStyle w:val="Style15"/>
        <w:rPr/>
      </w:pPr>
      <w:r>
        <w:rPr/>
        <w:t>- Вам не следует повторять эту ошибку. Никогда нельзя сдаваться без боя. Это лучший способ не сделать ничего и никогда, не добиться ни малейшего успеха. Не попадайтесь и в другую ловушку, начиная действовать с мыслью, что все равно ничего не выйдет. Сделать так означает проиграть с самого начала. Приведите ваши мысли и действия в гармонию, будьте в гармонии с самим собой.</w:t>
      </w:r>
    </w:p>
    <w:p>
      <w:pPr>
        <w:pStyle w:val="Style15"/>
        <w:rPr/>
      </w:pPr>
      <w:r>
        <w:rPr/>
        <w:t>- Я бы хотел, но моя проблема так и не решена. Правда, я всегда могу попытаться...</w:t>
      </w:r>
    </w:p>
    <w:p>
      <w:pPr>
        <w:pStyle w:val="Style15"/>
        <w:rPr/>
      </w:pPr>
      <w:r>
        <w:rPr/>
        <w:t>- Вы должны начинать с твердым убеждением, что решение существует, - идеальное решение вашей проблемы. Сила разума и магическая сила вашей цели обязательно найдут решение и сделают</w:t>
        <w:br/>
        <w:t>это таким путем, какого вы менее всего могли ожидать. Будете непоколебимо убеждены в успехе, и успех придет. Не давайте сомнению ни малейшего шанса, гоните его из головы со всей силой, на которую способен разум. Сомнение - неотъемлемая часть сил тьмы, а оптимизм принадлежит царству света и жизни. Эти две силы находятся в постоянном противоборстве. Вы должны стойко сражаться с сомнением. Сомнение - это тоже мысль, и оно, как и другие мысли, стремится материализоваться. Если вы абсолютно твердо убеждены, что получите кредит, вы получите его... Вы убеждены, что получите кредит?</w:t>
      </w:r>
    </w:p>
    <w:p>
      <w:pPr>
        <w:pStyle w:val="Style15"/>
        <w:rPr/>
      </w:pPr>
      <w:r>
        <w:rPr/>
        <w:t>- Да. Вы убедили меня.</w:t>
        <w:br/>
        <w:t>В вашей теперешней ситуации, как бы вы поступили, чтобы достичь цели, а именно, получить кредит?</w:t>
      </w:r>
    </w:p>
    <w:p>
      <w:pPr>
        <w:pStyle w:val="Style15"/>
        <w:rPr/>
      </w:pPr>
      <w:r>
        <w:rPr/>
        <w:t>- Не знаю.</w:t>
      </w:r>
    </w:p>
    <w:p>
      <w:pPr>
        <w:pStyle w:val="Style15"/>
        <w:rPr/>
      </w:pPr>
      <w:r>
        <w:rPr/>
        <w:t>- Если бы у вас было совсем немного времени, - скажем, час, - чтобы получить начальный капитал в десять тысяч фунтов на открытие своего дела, что бы вы сделали?</w:t>
      </w:r>
    </w:p>
    <w:p>
      <w:pPr>
        <w:pStyle w:val="Style15"/>
        <w:rPr/>
      </w:pPr>
      <w:r>
        <w:rPr/>
        <w:t>- Понятия не имею...</w:t>
      </w:r>
    </w:p>
    <w:p>
      <w:pPr>
        <w:pStyle w:val="Style15"/>
        <w:rPr/>
      </w:pPr>
      <w:r>
        <w:rPr/>
        <w:t>- Перед вами сидит миллионер, который только что убеждал и подбадривал вас, открывал вам секреты успеха, и вы все еще не знаете, что делать? Ничего не приходит вам в голову?</w:t>
      </w:r>
    </w:p>
    <w:p>
      <w:pPr>
        <w:pStyle w:val="Style15"/>
        <w:rPr/>
      </w:pPr>
      <w:r>
        <w:rPr/>
        <w:t>И в этот момент молодой человек понял, на что намекает старик. Неужели все, что от него требовалось - попросить у миллионера денег в долг? Поколебавшись, молодой человек решился.</w:t>
      </w:r>
    </w:p>
    <w:p>
      <w:pPr>
        <w:pStyle w:val="Style15"/>
        <w:rPr/>
      </w:pPr>
      <w:r>
        <w:rPr/>
        <w:t>- Не могли бы вы одолжить мне десять тысяч?</w:t>
      </w:r>
    </w:p>
    <w:p>
      <w:pPr>
        <w:pStyle w:val="Style15"/>
        <w:rPr/>
      </w:pPr>
      <w:r>
        <w:rPr/>
        <w:t>- Ну, вот. Правда, как легко? Все, что нужно - просить, но люди никогда не решаются просить. Вам необходимо набраться смелости просить,</w:t>
      </w:r>
    </w:p>
    <w:p>
      <w:pPr>
        <w:pStyle w:val="Style15"/>
        <w:rPr/>
      </w:pPr>
      <w:r>
        <w:rPr/>
        <w:t>Старик вынул из кармана десять тысяч фунтов - карманные деньги миллионера, незначительная для него сумма, огромная для простого смертного. Старому миллионеру, уединенно живущему в своем поместье вдали от внешнего мира, так и не пришлось потратить их.</w:t>
      </w:r>
    </w:p>
    <w:p>
      <w:pPr>
        <w:pStyle w:val="Style15"/>
        <w:rPr/>
      </w:pPr>
      <w:r>
        <w:rPr/>
        <w:t>Он бросил на пачку банкнот ностальгический взгляд, в котором не было ничего от сожаления, и передал ее ученику. Тот принял деньги, дрожа от избытка чувств. Никогда в жизни ему не приходилось держать в руках такую огромную сумму.</w:t>
      </w:r>
    </w:p>
    <w:p>
      <w:pPr>
        <w:pStyle w:val="Style15"/>
        <w:rPr/>
      </w:pPr>
      <w:r>
        <w:rPr/>
        <w:t>- Вы, наверное, думаете, что эти деньги достались вам с легкостью, - сказал старик. - Но поверьте мне, у вас нет никаких оснований думать, будто в будущем деньги будут доставаться вам с трудом. К сожалению, обычно люди так и думают. Ради денег, говорят они, нужно очень много и тяжело трудиться. Но на самом деле труд важен лишь постольку, поскольку он укрепляет силу и стойкость разума, заставляя человека больше думать. Когда вы заработаете немалую сумму денег - а если вы будете применять мою методику, это произойдет довольно скоро,- вы поймете, что важнее всего ваше отношение, ваши мысленные установки, сила желания и способность направлять его с помощью конкретной, выраженной в денежном значении цели. Те, кто пренебрегает этим, как правило, терпят неудачу и вынуждены заниматься тяжелой или не любимой работой, чтобы свести концы с концами. Не забудьте, что внешние обстоятельства всего лишь отражение состояния вашего разума, отражение природы ваших глубинных убеждений.</w:t>
      </w:r>
    </w:p>
    <w:p>
      <w:pPr>
        <w:pStyle w:val="Style15"/>
        <w:rPr/>
      </w:pPr>
      <w:r>
        <w:rPr/>
        <w:t>Переполненный радостью от только что полученного кредита, молодой человек слушал мудрые слова старого наставника лишь вполуха.</w:t>
      </w:r>
    </w:p>
    <w:p>
      <w:pPr>
        <w:pStyle w:val="Style15"/>
        <w:rPr/>
      </w:pPr>
      <w:r>
        <w:rPr/>
        <w:t xml:space="preserve">- </w:t>
      </w:r>
      <w:r>
        <w:rPr>
          <w:highlight w:val="yellow"/>
        </w:rPr>
        <w:t>Итак, запомните, молодой человек, что делать, когда вам нужны деньги: если вы убеждены, что можете найти их легко и быстро, так и будет. Если же в ваш ум проникнет хоть малейшее сомнение, вспомните о десяти тысячах фунтов, что держите сейчас в руках. Нужно всего лишь попросить. Будете твердо уверены, что сразу же получите просимое, будете думать, что вы уже его получили, и на самом деле получите. Помните, наши глубинные убеждения всегда претворяются в жизнь.</w:t>
      </w:r>
    </w:p>
    <w:p>
      <w:pPr>
        <w:pStyle w:val="Style15"/>
        <w:rPr/>
      </w:pPr>
      <w:r>
        <w:rPr/>
        <w:t>- А если я стану сомневаться?</w:t>
      </w:r>
    </w:p>
    <w:p>
      <w:pPr>
        <w:pStyle w:val="Style15"/>
        <w:rPr/>
      </w:pPr>
      <w:r>
        <w:rPr/>
        <w:t xml:space="preserve">- </w:t>
      </w:r>
      <w:r>
        <w:rPr>
          <w:highlight w:val="yellow"/>
        </w:rPr>
        <w:t>Лучший способ избавиться от сомнений - применить самовнушение и создать противоположную установку, повторяя противоположное утверждение. Превратите свои слова в королевские указы. Когда ваш разум наберется достаточно сил, каждая мысль превратится в команду, и тогда слова и действительность станут единым целым.</w:t>
      </w:r>
      <w:r>
        <w:rPr/>
        <w:t xml:space="preserve"> Время, необходимое на выполнение команд, будет становиться все короче и короче, и наконец, они будут исполняться немедленно. К этому времени вы по-настоящему овладеете собой. Вы должны стать властелином своего разума еще и для того, чтобы научиться избегать таких мыслей, которые способны причинить вред другим людям. Научитесь мыслить позитивно ради блага других, и тогда сила ваших слов никогда не обратится против вас.</w:t>
      </w:r>
    </w:p>
    <w:p>
      <w:pPr>
        <w:pStyle w:val="Style15"/>
        <w:rPr/>
      </w:pPr>
      <w:r>
        <w:rPr/>
        <w:t>Миллионер вновь сделал короткую паузу.</w:t>
      </w:r>
    </w:p>
    <w:p>
      <w:pPr>
        <w:pStyle w:val="Style15"/>
        <w:rPr/>
      </w:pPr>
      <w:r>
        <w:rPr/>
        <w:t>- Эти деньги... - продолжал он, указывая на пачку банкнот, - в общем, это не долг...</w:t>
      </w:r>
    </w:p>
    <w:p>
      <w:pPr>
        <w:pStyle w:val="Style15"/>
        <w:rPr/>
      </w:pPr>
      <w:r>
        <w:rPr/>
        <w:t>Он замолчал на секунду, как бы подбирая слова, явно с целью произвести больший эффект.</w:t>
      </w:r>
    </w:p>
    <w:p>
      <w:pPr>
        <w:pStyle w:val="Style15"/>
        <w:rPr/>
      </w:pPr>
      <w:r>
        <w:rPr/>
        <w:t xml:space="preserve">- Это не долг... Это мой подарок вам, - сказал миллионер. - Ну вот, круг замкнулся. Когда-то эти деньги дал мне мой наставник, чтобы я начал свой бизнес. И вы тоже не используйте их ни для чего другого. Не повторяйте ошибку героя евангельской притчи, который зарыл свои деньги в землю, вместо того чтобы дать им работать на себя. Те, кто поступает так, делают еще одну, даже худшую ошибку: они позволяют страху вести себя. </w:t>
      </w:r>
      <w:r>
        <w:rPr>
          <w:highlight w:val="yellow"/>
        </w:rPr>
        <w:t>Страх, брат сомнения, - ваш злейший враг. Вы обязаны победить его. Будьте отважным и неустрашимым.</w:t>
      </w:r>
      <w:r>
        <w:rPr/>
        <w:t xml:space="preserve"> Тот, кто хоронит полученные деньги, пусть даже по сколь угодно рациональной причине, недостоин их. Он не заслуживает денег, и вряд ли он когда-либо получит еще хоть что-нибудь, потому что нарушает один из величайших законов жизни - закон изобилия. Чтобы приумножаться, деньги должны течь свободно.</w:t>
      </w:r>
    </w:p>
    <w:p>
      <w:pPr>
        <w:pStyle w:val="Style15"/>
        <w:rPr/>
      </w:pPr>
      <w:r>
        <w:rPr/>
        <w:t xml:space="preserve">Молодой человек наслаждался словами щедрого благодетеля не меньше, чем полученным даром. </w:t>
      </w:r>
    </w:p>
    <w:p>
      <w:pPr>
        <w:pStyle w:val="Style15"/>
        <w:rPr/>
      </w:pPr>
      <w:r>
        <w:rPr/>
        <w:t>- И все же эти деньги, что я дал вам, по сути своей - долг. Когда-нибудь, в свою очередь, вы тоже отдадите их кому-то. Много лет спустя вы встретите молодого человека, попавшего в такую же ситуацию, как вы теперь. Вы легко узнаете его по знаку розы - у него будет роза в петлице. Отдадите ему деньги, что я даю вам. К тому времени эта сумма будет для вас незначительной, карманные деньги, и не больше. Вы обязаны сделать так, как я говорю: отдать ему равный эквивалент той суммы, что получили, чтобы и он смог начать свое дело с приличным начальным капиталом. Это к тому, что если инфляция и дальше будет держаться на теперешнем уровне, то от десяти тысяч может мало что остаться.</w:t>
      </w:r>
    </w:p>
    <w:p>
      <w:pPr>
        <w:pStyle w:val="Style15"/>
        <w:rPr/>
      </w:pPr>
      <w:r>
        <w:rPr/>
        <w:t>Гость согласно кивнул.</w:t>
      </w:r>
    </w:p>
    <w:p>
      <w:pPr>
        <w:pStyle w:val="Style15"/>
        <w:rPr/>
      </w:pPr>
      <w:r>
        <w:rPr/>
        <w:t>- Получив деньги, этот молодой человек должен торжественно поклясться, что когда-нибудь передаст дальше знания, полученные от вас, а вами - от меня. Эта цепь ни в коем случае не должна прерваться, иначе удача покинет вас. Я знаю, что вы честный парень, на вас можно положиться, поэтому я без страха поверяю вам эту тайну.</w:t>
      </w:r>
    </w:p>
    <w:p>
      <w:pPr>
        <w:pStyle w:val="Style15"/>
        <w:rPr/>
      </w:pPr>
      <w:r>
        <w:rPr/>
        <w:t>Молодой человек, исполненный признательности, сердечно поблагодарил наставника.</w:t>
      </w:r>
    </w:p>
    <w:p>
      <w:pPr>
        <w:pStyle w:val="Style15"/>
        <w:rPr/>
      </w:pPr>
      <w:r>
        <w:rPr/>
        <w:t>- Вы должны знать еще одну важную вещь... В этот миг наконец разразилась гроза. Миллионер замолчал, не договорив фразы, его лицо помрачнело.</w:t>
      </w:r>
    </w:p>
    <w:p>
      <w:pPr>
        <w:pStyle w:val="Style15"/>
        <w:rPr/>
      </w:pPr>
      <w:r>
        <w:rPr/>
        <w:t>- Все признаки совпадают, - пробормотал он. - Как я сказал, - он вновь повернулся к гостю, вы должны знать еще одну очень важную вещь: этот величайший секрет, что вы узнали от меня, помогает достичь абсолютно любой цели, которую вы поставите перед собой. Я стал обладателем огромного состояния вовсе не потому, что меня так сильно интересуют деньги. По сути, это всего лишь способ продемонстрировать маловерным силу разума.</w:t>
      </w:r>
    </w:p>
    <w:p>
      <w:pPr>
        <w:pStyle w:val="Style15"/>
        <w:rPr/>
      </w:pPr>
      <w:r>
        <w:rPr/>
        <w:t>Старик опять сделал паузу, но молодой человек был не в состояний выдавить из себя ни единого вопроса.</w:t>
      </w:r>
    </w:p>
    <w:p>
      <w:pPr>
        <w:pStyle w:val="Style15"/>
        <w:rPr/>
      </w:pPr>
      <w:r>
        <w:rPr/>
        <w:t>- Величайшая собственность человека - свобода, - продолжал миллионер.- Богатство приносит свободу. Получив ее, вы увидите, как исчезают многие иллюзии. Вы поймете, что истинная свобода - в отрешенности. Это - высшая степень свободы. Лишь тот, кто уходит с пустыми руками, сможет лелеять неувядающие розы вечного сада. Достижение этой свободы было тайной целью всего моего существования. Те, кто судит по внешним признакам, видели во мне преуспевающего бизнесмена, а я всегда был не более чем скромным садовником.</w:t>
      </w:r>
    </w:p>
    <w:p>
      <w:pPr>
        <w:pStyle w:val="Style15"/>
        <w:rPr/>
      </w:pPr>
      <w:r>
        <w:rPr/>
        <w:t>В этот момент молодой человек решился спросить:</w:t>
      </w:r>
    </w:p>
    <w:p>
      <w:pPr>
        <w:pStyle w:val="Style15"/>
        <w:rPr/>
      </w:pPr>
      <w:r>
        <w:rPr/>
        <w:t>- Для чего вы говорите мне все это? Почему вы дали мне деньги? Ведь мне вы ничем не обязаны ... Вместо меня мог прийти кто-то другой...</w:t>
      </w:r>
    </w:p>
    <w:p>
      <w:pPr>
        <w:pStyle w:val="Style15"/>
        <w:rPr/>
      </w:pPr>
      <w:r>
        <w:rPr/>
        <w:t>- Но пришли именно вы, а не кто-то другой. Ваше желание привело вас ко мне. Так бывает во всех жизненных обстоятельствах. Разве не сказано, что когда ученик готов, появляется наставник? Помимо всего, я получил так много, что отдавать для меня - естественное дело.</w:t>
      </w:r>
    </w:p>
    <w:p>
      <w:pPr>
        <w:pStyle w:val="Style15"/>
        <w:rPr/>
      </w:pPr>
      <w:r>
        <w:rPr/>
        <w:t>- Возможно, - сказал молодой человек, не желая уступать. - Но все же, почему именно я, а не кто-то другой?</w:t>
      </w:r>
    </w:p>
    <w:p>
      <w:pPr>
        <w:pStyle w:val="Style15"/>
        <w:rPr/>
      </w:pPr>
      <w:r>
        <w:rPr/>
        <w:t>Моментальный Миллионер улыбнулся.</w:t>
      </w:r>
    </w:p>
    <w:p>
      <w:pPr>
        <w:pStyle w:val="Style15"/>
        <w:rPr/>
      </w:pPr>
      <w:r>
        <w:rPr/>
        <w:t>- А вы упрямы. И я такой же. - Впервые за все время строгое, отстраненное выражение сошло с его лица, он посмотрел на молодого человека теплым, отеческим взглядом. - Ну что ж, если хотите знать настоящую причину, я скажу. Не знаю, сможете ли вы принять мои слова сейчас. Возможно, когда-нибудь потом... Человеческая душа существует вечно. Каждая душа странствует от жизни к жизни не одна, а в сопровождении других душ, и каждый из спутников помогает остальным, исполнить свое предназначение. На протяжении жизни мы встречаем многих людей, и ни одна из встреч не случайна. Большинство из этих людей мы встречаем не в первый раз. В прошлой жизни вы были моим отцом. Разве не справедливо, что в этой жизни вы стали моим духовным сыном?</w:t>
      </w:r>
    </w:p>
    <w:p>
      <w:pPr>
        <w:pStyle w:val="Style15"/>
        <w:rPr/>
      </w:pPr>
      <w:r>
        <w:rPr/>
        <w:t>Молодого человека переполняли чувства, хотя он и не был уверен, что понял все из только что услышанного. Миллионер подошел к нему. Еще ни разу он не выглядел так величественно. Высокий и стройный, он шел царственной походкой. Годы, казалось, не оставили никакого следа на его сияющем лице. Он нежно прикоснулся указательным пальцем правой руки ко лбу гостя и произнес:</w:t>
      </w:r>
    </w:p>
    <w:p>
      <w:pPr>
        <w:pStyle w:val="Style15"/>
        <w:rPr/>
      </w:pPr>
      <w:r>
        <w:rPr/>
        <w:t>- Откройте для себя, кто вы на самом деле. Истина навсегда освободит вас.</w:t>
      </w:r>
    </w:p>
    <w:p>
      <w:pPr>
        <w:pStyle w:val="Style15"/>
        <w:rPr/>
      </w:pPr>
      <w:r>
        <w:rPr/>
        <w:t xml:space="preserve">Больше он не произнес ни слова. Гроза пронеслась так же быстро, как и налетела, на небе засияло солнце. Старик взял ставший ненужным подсвечник и молча вышел. Молодой человек сидел с пачкой денег в руках, даром старого миллионера, не в состоянии произнести ни слова, голову переполняли мысли. Он чувствовал себя бесконечно одиноким. </w:t>
      </w:r>
    </w:p>
    <w:p>
      <w:pPr>
        <w:pStyle w:val="Style15"/>
        <w:rPr/>
      </w:pPr>
      <w:r>
        <w:rPr>
          <w:b/>
          <w:bCs/>
        </w:rPr>
        <w:t>ГЛАВА 15,</w:t>
        <w:br/>
        <w:t>в которой молодой человек и старик уходят - каждый своим путем.</w:t>
      </w:r>
    </w:p>
    <w:p>
      <w:pPr>
        <w:pStyle w:val="Style15"/>
        <w:rPr/>
      </w:pPr>
      <w:r>
        <w:rPr/>
        <w:br/>
        <w:t>Молодому человеку не пришлось долго сидеть в одиночестве. Внезапно появился слуга с конвертом в руке. Он протянул конверт молодому человеку со словами:</w:t>
      </w:r>
    </w:p>
    <w:p>
      <w:pPr>
        <w:pStyle w:val="Style15"/>
        <w:rPr/>
      </w:pPr>
      <w:r>
        <w:rPr/>
        <w:t>- Хозяин поручил мне передать это вам. Он настаивает, чтобы вы прочли содержание этого послания в одиночестве, в своей комнате. Вы можете пробыть здесь еще день, а затем вам следует уехать. Таковы пожелания хозяина.</w:t>
      </w:r>
    </w:p>
    <w:p>
      <w:pPr>
        <w:pStyle w:val="Style15"/>
        <w:rPr/>
      </w:pPr>
      <w:r>
        <w:rPr/>
        <w:t>Умирая от любопытства, молодой человек поблагодарил и послушно направился в свою комнату. На этот раз он на всякий случай, опасаясь очередного подвоха, оставил дверь приоткрытой. Усевшись на край кровати, он лихорадочно разорвал конверт и вынул письмо, красиво написанное черными чернилами. От письма исходил легкий аромат розы.</w:t>
      </w:r>
    </w:p>
    <w:p>
      <w:pPr>
        <w:pStyle w:val="Style15"/>
        <w:rPr/>
      </w:pPr>
      <w:r>
        <w:rPr/>
        <w:t xml:space="preserve">"Здесь изложены мои последние просьбы к вам, - гласило письмо. - Я завещаю вам всю свою библиотеку. Эти книги вам очень пригодятся. </w:t>
      </w:r>
    </w:p>
    <w:p>
      <w:pPr>
        <w:pStyle w:val="Style15"/>
        <w:rPr/>
      </w:pPr>
      <w:r>
        <w:rPr/>
        <w:t xml:space="preserve">Большинство людей неправильно относятся к книгам. Одни уверены, что содержание книг не имеет совершенно никакой ценности, и живут так, как будто сами вновь открывают мир. Не вооруженные накопленными в книгах знаниями, они повторяют ошибки, сделанные предыдущими поколениями, напрасно тратя при этом много времени и денег. Другие бросаются в противоположную крайность - безраздельно доверяют всему, сказанному в книгах. Они считают, что теперь им не нужно думать самим, так как авторы книг уже все продумали за них. Авторы, в большинстве своем достойные люди, видели многое за свое долгое путешествие по жизни. Любая книга - это в определенной степени рассказ о путешествии. Но вы идете своим маршрутом, а не повторяете чей-то путь. Берите из книг лишь то, что выдержало проверку временем. </w:t>
      </w:r>
    </w:p>
    <w:p>
      <w:pPr>
        <w:pStyle w:val="Style15"/>
        <w:rPr/>
      </w:pPr>
      <w:r>
        <w:rPr/>
        <w:t>И, наконец, хочу вам сказать вот что. Используйте ваше величайшее достояние - вашу голову. Ничего лучшего для мышления пока что не придумано. К сожалению, люди обычно всю жизнь только и делают, что ищут способы увильнуть от самостоятельного мышления. Такова человеческая природа: искать легкий выход, точнее, тот, что кажется легким. Природа и инстинкт берут над людьми верх. Но ваш разум должен стать победителем.</w:t>
      </w:r>
    </w:p>
    <w:p>
      <w:pPr>
        <w:pStyle w:val="Style15"/>
        <w:rPr/>
      </w:pPr>
      <w:r>
        <w:rPr/>
        <w:t>С самого начала нашего знакомства я старался передать вам жемчужины мудрости, собранные мною за долгую жизнь. В этом конверте вы найдете еще одно послание. В нем - мое духовное наследие. Постарайтесь передать его как можно большему числу людей, и я смогу считать, что прожил не напрасно. Будете рассказывать о нашей встрече, о моих секретах, но перед этим вы должны испытать их на себе. Ценность имеет лишь тот метод, что тщательно проверен и испытан. Через шесть лет вы станете миллионером. После этого можете свободно делать все необходимое, чтобы передать людям мое духовное наследие и рассказать о нашей встрече.</w:t>
      </w:r>
    </w:p>
    <w:p>
      <w:pPr>
        <w:pStyle w:val="Style15"/>
        <w:rPr/>
      </w:pPr>
      <w:r>
        <w:rPr/>
        <w:t>А теперь я вынужден вас покинуть. Мои розы ждали меня слишком долго".</w:t>
      </w:r>
    </w:p>
    <w:p>
      <w:pPr>
        <w:pStyle w:val="Style15"/>
        <w:rPr/>
      </w:pPr>
      <w:r>
        <w:rPr/>
        <w:t>Задыхаясь от нахлынувших чувств, молодой человек заглянул в конверт. Внутри лежал еще одни конверт, запечатанный красной восковой печатью в виде розы. Молодой человек аккуратно снял печать и открыл конверт.</w:t>
      </w:r>
    </w:p>
    <w:p>
      <w:pPr>
        <w:pStyle w:val="Style15"/>
        <w:rPr/>
      </w:pPr>
      <w:r>
        <w:rPr/>
        <w:t>Духовное завещание старого миллионера представляло собой послание длиной в несколько страниц, написанное от руки крупными, величественными буквами. Казалось, что эти буквы дышат, наполненные жизнью. Гость погрузился в чтение и не заметил, как пролетел час, показавшийся не длиннее минуты.</w:t>
      </w:r>
    </w:p>
    <w:p>
      <w:pPr>
        <w:pStyle w:val="Style15"/>
        <w:rPr/>
      </w:pPr>
      <w:r>
        <w:rPr/>
        <w:t>Окончив чтение, молодой человек хотел сразу же пойти к старому миллионеру и поблагодарить за бесценный дар. Быстрыми шагами он прошел в столовую, но там никого не оказалось. Он позвал слугу, ответа не последовало.</w:t>
      </w:r>
    </w:p>
    <w:p>
      <w:pPr>
        <w:pStyle w:val="Style15"/>
        <w:rPr/>
      </w:pPr>
      <w:r>
        <w:rPr/>
        <w:t>Гость решил, что старик после грозы вернулся к своим любимым розам. Он побежал в сад и стал звать старого миллионера, как вдруг внезапно увидел его, лежащего на земле у подножия розового куста. Рядом стоял подсвечник с единственной горящей свечой, самой длинной, - остальные свечи уже догорели. Вначале молодой человек решил, что старый чудак решил вздремнуть в не очень подходящем месте. Но, подойдя ближе, он понял, что случилось что-то серьезное.</w:t>
      </w:r>
    </w:p>
    <w:p>
      <w:pPr>
        <w:pStyle w:val="Style15"/>
        <w:rPr/>
      </w:pPr>
      <w:r>
        <w:rPr/>
        <w:t>Старик лежал, облаченный в белое одеяние длиной до щиколоток, с единственной розой в руках, сложенных на груди. На его безмятежном лице не было ни следа боли, ни тени страдания, оно светилось сверхъестественным счастьем. Молодой человек опустился на колени и приложил ухо к груди старика. Тишина. Худшие подозрения подтвердились: старик был мертв.</w:t>
      </w:r>
    </w:p>
    <w:p>
      <w:pPr>
        <w:pStyle w:val="Style15"/>
        <w:rPr/>
      </w:pPr>
      <w:r>
        <w:rPr/>
        <w:t>- Какая странная смерть! - воскликнул молодой человек. Старый миллионер предвидел время своего ухода с точностью до мгновения. Может быть, он сам назначил это время с помощью одному ему известного секретного способа? Или же он просто пожелал умереть? Этого молодому человеку не суждено было узнать никогда. Свой последний секрет миллионер унес с собой.</w:t>
      </w:r>
    </w:p>
    <w:p>
      <w:pPr>
        <w:pStyle w:val="Style15"/>
        <w:rPr/>
      </w:pPr>
      <w:r>
        <w:rPr/>
        <w:t>Молодой человек почувствовал, что ему тоже пора уходить. Но, перед тем как покинуть поместье, он решил взять на память розу, зажатую в руках старика. Склонившись над мертвым телом, он дотронулся до розы, но внезапно отдернул руку. Он понял, что оскорбил бы память старого миллионера. Это была его роза, его последний спутник и товарищ. Поднявшись, молодой человек увидел, что на подсвечнике еще горит последняя свеча. Глаза его наполнились слезами. Он провел со стариком не так много времени, но успел глубоко привязаться к нему, почти как к отцу.</w:t>
      </w:r>
    </w:p>
    <w:p>
      <w:pPr>
        <w:pStyle w:val="Style15"/>
        <w:rPr/>
      </w:pPr>
      <w:r>
        <w:rPr/>
        <w:t>Глядя на пламя свечи, молодой человек поклялся, что никогда не предаст старого миллионера. Он последует его учению, а затем передаст его другим. Он приложит все силы для того, чтобы сдержать слово. В тот момент, когда прозвучали последние слова торжественной клятвы, свеча погасла.</w:t>
        <w:br/>
        <w:t>Молодой человек ушел тем же путем, каким пришел сюда, прижимая к груди конверт с завещанием наставника.</w:t>
      </w:r>
    </w:p>
    <w:p>
      <w:pPr>
        <w:pStyle w:val="Style15"/>
        <w:rPr/>
      </w:pPr>
      <w:r>
        <w:rPr/>
        <w:t>На следующий день в его квартиру привезли библиотеку миллионера. Она заняла почти все место, и молодому человеку пришлось решать - то ли избавиться от части книг, то ли подыскать новое жилье. Он решил переезжать и сделал это с легким сердцем. Разве это не добрый знак того, что впереди у него совсем другая жизнь?</w:t>
      </w:r>
    </w:p>
    <w:p>
      <w:pPr>
        <w:pStyle w:val="Style15"/>
        <w:rPr>
          <w:b/>
          <w:b/>
          <w:bCs/>
        </w:rPr>
      </w:pPr>
      <w:r>
        <w:rPr>
          <w:b/>
          <w:bCs/>
        </w:rPr>
        <w:t>Эпилог</w:t>
      </w:r>
    </w:p>
    <w:p>
      <w:pPr>
        <w:pStyle w:val="Style15"/>
        <w:rPr/>
      </w:pPr>
      <w:r>
        <w:rPr/>
        <w:t>Как и предсказывал старый миллионер, не прошло и шести лет, как молодой человек заработал свой первый миллион. Он сдержал клятву. Еще месяц понадобился ему, чтобы написать о своей встрече с Моментальным Миллионером, о его секретах и философии.</w:t>
      </w:r>
    </w:p>
    <w:p>
      <w:pPr>
        <w:pStyle w:val="Normal"/>
        <w:spacing w:before="280" w:after="280"/>
        <w:rPr/>
      </w:pPr>
      <w:r>
        <w:rPr/>
      </w:r>
    </w:p>
    <w:sectPr>
      <w:headerReference w:type="default" r:id="rId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rkAvenue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rkAvenue BT" w:hAnsi="ParkAvenue BT" w:cs="ParkAvenue BT"/>
        <w:sz w:val="32"/>
        <w:szCs w:val="32"/>
      </w:rPr>
    </w:pPr>
    <w:hyperlink r:id="rId1">
      <w:r>
        <w:rPr>
          <w:rStyle w:val="InternetLink"/>
          <w:rFonts w:cs="ParkAvenue BT" w:ascii="ParkAvenue BT" w:hAnsi="ParkAvenue BT"/>
          <w:sz w:val="32"/>
          <w:szCs w:val="32"/>
        </w:rPr>
        <w:t>http://friends.kostromov.info</w:t>
      </w:r>
    </w:hyperlink>
  </w:p>
  <w:p>
    <w:pPr>
      <w:pStyle w:val="Header"/>
      <w:jc w:val="center"/>
      <w:rPr/>
    </w:pPr>
    <w:r>
      <w:rPr/>
      <w:t>Библиотека и магазин Евгения Костромова</w:t>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friends.kostromov.info/" TargetMode="Externa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22:38:00Z</dcterms:created>
  <dc:creator/>
  <dc:description/>
  <dc:language>en-US</dc:language>
  <cp:lastModifiedBy>Kostromoff</cp:lastModifiedBy>
  <dcterms:modified xsi:type="dcterms:W3CDTF">2008-09-21T12:14:00Z</dcterms:modified>
  <cp:revision>21</cp:revision>
  <dc:subject/>
  <dc:title>http://friends.kostromov.info</dc:title>
</cp:coreProperties>
</file>